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法库县政府定价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涉企经营服务性收费目录清单（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版）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tbl>
      <w:tblPr>
        <w:tblW w:w="1428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35"/>
        <w:gridCol w:w="1575"/>
        <w:gridCol w:w="3480"/>
        <w:gridCol w:w="2295"/>
        <w:gridCol w:w="1185"/>
        <w:gridCol w:w="1185"/>
        <w:gridCol w:w="900"/>
        <w:gridCol w:w="840"/>
        <w:gridCol w:w="705"/>
      </w:tblGrid>
      <w:tr>
        <w:trPr>
          <w:trHeight w:val="9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项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费依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价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主管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行政审批前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涉进出口环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6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动车停放服务收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具有垄断经营特征停车场（库、泊位）停车服务收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车站：小型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小时，大中型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小时。</w:t>
            </w:r>
          </w:p>
          <w:p>
            <w:pPr>
              <w:pStyle w:val="Normal"/>
              <w:numPr>
                <w:ilvl w:val="0"/>
                <w:numId w:val="4"/>
              </w:numPr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院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小时，陆续停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小时以内最高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4"/>
              </w:numPr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景区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--4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台次不等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辽价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[2018]3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辽价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[2016]1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省授权市县制定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公安、交通、住建等部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政府投资建设（设立）的停车场（库、泊位）停车服务收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白天（计时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: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：路内停车，按地区类别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--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3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分钟不等；路外：按类别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--2.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3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分钟不等，最高限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--3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不等。</w:t>
            </w:r>
          </w:p>
          <w:p>
            <w:pPr>
              <w:pStyle w:val="Normal"/>
              <w:numPr>
                <w:ilvl w:val="0"/>
                <w:numId w:val="2"/>
              </w:numPr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夜间（计次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: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：路内免费；路外，按类别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--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次不等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辽价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[2018]3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辽价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[2016]1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沈发改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[2018]10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汽车客运站旅客站务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客运代理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辽价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[2018]3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辽价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[2018]4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省发改（价格）、交通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交通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16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速公路清障救援服务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拖车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货车额定载重吨位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吨（含）以下，客车座位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座（含）以下的小型车：基础收费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元，拖（载）重每行驶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公里（不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公里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公里计收，下同）加收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3"/>
              </w:numPr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货车额定载重吨位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吨以上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吨（含）以下，客车座位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座以上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座（含）以下的中型车：基础收费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元，拖（载）重每行驶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公里加收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3"/>
              </w:numPr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货车额定载重吨位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吨以上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吨（含）以下，客车座位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座以上的大型车：基础收费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元，拖（载）重每行驶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公里加收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3"/>
              </w:numPr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货车额定载重吨位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吨以上的超大型车，收费标准由双方协商确定。</w:t>
            </w:r>
          </w:p>
          <w:p>
            <w:pPr>
              <w:pStyle w:val="Normal"/>
              <w:numPr>
                <w:ilvl w:val="0"/>
                <w:numId w:val="3"/>
              </w:numPr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车主请求清障救援，车到达现场，因车主原因不需要清障服务的，按其基价标准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%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收取。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辽价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[2018]3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沈价审批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[2013]3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省授权市制定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交通部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1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吊车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事故车辆或特殊车辆需要租用其他机械设备进行拯救的，收费标准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由双方协商确定。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线数字电视基本收视维护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居民用户第一终端和非居民用户各终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，居民用户第二及以上终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价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[2011]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市授权县制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文化旅游广播电视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公证服务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收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祥见文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辽价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[2018]3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辽价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[2017]9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省发改（价格）、司法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司法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司法鉴定服务收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医类收费标准为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--60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，物证类收费标准为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0--25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，声像资料类收费标准为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--40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。各司法鉴定机构可根据实际情况下浮，各鉴定项目最高收费标准详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辽价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[2016]1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文件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辽价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[2018]3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辽价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[2016]1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省发改（价格）、司法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司法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0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危险废物处置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疗废物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置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以上医院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3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床日。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殊专科医院（如口腔、传染病、妇产科医院等）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3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床日。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医院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诊部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体诊所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辽价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[2018]3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沈价审批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[2010]5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省发改（价格）、司法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司法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23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危险废物处置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期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斤；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期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斤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辽价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[2018]3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沈价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[2000]26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省授权市县制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环境保护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eastAsia="宋体"/>
          <w:b w:val="false"/>
          <w:bCs w:val="false"/>
          <w:kern w:val="2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19" w:footer="992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09:25Z</dcterms:created>
  <dc:creator>wjj</dc:creator>
  <dc:description/>
  <dc:language>en-US</dc:language>
  <cp:lastModifiedBy>Administrator</cp:lastModifiedBy>
  <cp:lastPrinted>2020-11-24T10:57:00Z</cp:lastPrinted>
  <dcterms:modified xsi:type="dcterms:W3CDTF">2020-11-24T02:59:24Z</dcterms:modified>
  <cp:revision>1</cp:revision>
  <dc:subject/>
  <dc:title>法库县2016年经营服务性收费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