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年实际种粮农民一次性补贴资金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（二次）汇总表</w:t>
      </w:r>
    </w:p>
    <w:tbl>
      <w:tblPr>
        <w:tblW w:w="8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99"/>
        <w:gridCol w:w="1662"/>
        <w:gridCol w:w="1250"/>
        <w:gridCol w:w="1617"/>
        <w:gridCol w:w="754"/>
      </w:tblGrid>
      <w:tr>
        <w:trPr>
          <w:trHeight w:val="500" w:hRule="atLeast"/>
        </w:trPr>
        <w:tc>
          <w:tcPr>
            <w:tcW w:w="8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、户、元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户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15.2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742.7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39.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282.1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38.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813.8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99.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683.4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19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021.0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贝堡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12.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486.9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孤家子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74.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370.5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牛堡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06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652.0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面船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68.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211.4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41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579.0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43.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898.5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65.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195.2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43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791.3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431.6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496.6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83.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8614.4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57.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087.8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51.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472.6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96.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608.6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.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233.9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127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9242.6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3:00Z</dcterms:created>
  <dc:creator>雨林木风</dc:creator>
  <dc:description/>
  <dc:language>en-US</dc:language>
  <cp:lastModifiedBy>相忘于江湖</cp:lastModifiedBy>
  <cp:lastPrinted>2022-06-07T14:59:00Z</cp:lastPrinted>
  <dcterms:modified xsi:type="dcterms:W3CDTF">2022-07-19T01:10:20Z</dcterms:modified>
  <cp:revision>3</cp:revision>
  <dc:subject/>
  <dc:title>法库县2020年耕地地力保护补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C2F2A4634371B7F110DD7EE6D747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