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026"/>
        <w:gridCol w:w="1174"/>
        <w:gridCol w:w="1440"/>
        <w:gridCol w:w="1552"/>
        <w:gridCol w:w="2288"/>
        <w:gridCol w:w="1746"/>
        <w:gridCol w:w="1336"/>
        <w:gridCol w:w="2730"/>
      </w:tblGrid>
      <w:tr>
        <w:trPr>
          <w:trHeight w:val="658" w:hRule="atLeast"/>
        </w:trPr>
        <w:tc>
          <w:tcPr>
            <w:tcW w:w="138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法库县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“雨露计划”帮扶项目补助资金发放明细表</w:t>
            </w:r>
          </w:p>
        </w:tc>
      </w:tr>
      <w:tr>
        <w:trPr>
          <w:trHeight w:val="145" w:hRule="atLeast"/>
        </w:trPr>
        <w:tc>
          <w:tcPr>
            <w:tcW w:w="57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 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别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及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思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土城子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金融职业学院－投资与理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家屯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子屯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库县职业中等专业学校－机修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家堡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体育运动学校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为张怀金，是张子健的父亲。</w:t>
            </w:r>
          </w:p>
        </w:tc>
      </w:tr>
      <w:tr>
        <w:trPr>
          <w:trHeight w:val="6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迎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山子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岭市外事学校－酒店服务与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8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迎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台子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山子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装备制造高级技工学校－幼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为祁迎秋，是祁迎亮的姐姐。</w:t>
            </w:r>
          </w:p>
        </w:tc>
      </w:tr>
      <w:tr>
        <w:trPr>
          <w:trHeight w:val="6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红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屯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外事服务学校－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9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牛石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窝堡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大东区聋哑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水河子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祥堡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现代服务职业技术学院－连锁经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相忘于江湖</cp:lastModifiedBy>
  <cp:lastPrinted>2022-06-26T14:33:00Z</cp:lastPrinted>
  <dcterms:modified xsi:type="dcterms:W3CDTF">2022-07-19T01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D0A3D20E148DEA521D023B8287B4A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