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行政复议回避申请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（行政复议机关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559" w:hanging="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人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申请回避人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申请（被申请回避人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回避。其理由是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559" w:hanging="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（复议机关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人（签字盖章）：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日期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1:00Z</dcterms:created>
  <dc:creator>lenovo</dc:creator>
  <dc:description/>
  <dc:language>en-US</dc:language>
  <cp:lastModifiedBy>lenovo</cp:lastModifiedBy>
  <dcterms:modified xsi:type="dcterms:W3CDTF">2017-11-24T04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