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法库县委组织部</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TextBody"/>
        <w:spacing w:lineRule="exact" w:line="500"/>
        <w:ind w:firstLine="640"/>
        <w:rPr>
          <w:rFonts w:ascii="仿宋_GB2312;仿宋" w:hAnsi="仿宋_GB2312;仿宋" w:eastAsia="仿宋_GB2312;仿宋" w:cs="仿宋_GB2312;仿宋"/>
          <w:sz w:val="32"/>
          <w:szCs w:val="32"/>
        </w:rPr>
      </w:pPr>
      <w:r>
        <w:rPr>
          <w:rFonts w:ascii="仿宋_GB2312;仿宋" w:hAnsi="仿宋_GB2312;仿宋"/>
          <w:sz w:val="32"/>
          <w:szCs w:val="32"/>
        </w:rPr>
        <w:t>（</w:t>
      </w:r>
      <w:r>
        <w:rPr>
          <w:rFonts w:ascii="仿宋_GB2312;仿宋" w:hAnsi="仿宋_GB2312;仿宋" w:cs="仿宋_GB2312;仿宋"/>
          <w:sz w:val="32"/>
          <w:szCs w:val="32"/>
        </w:rPr>
        <w:t>（一）贯彻执行党的组织建设的方针、政策，指导全县各级党组织建设，探索新形势下加强基层党组织建设新的途径和方式；协调、规划和指导全县党员教育工作；负责全县党组织设置、党员的管理和发展工作；负责全县党的建设理论研究工作及调研与信息宣传。</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县党的组织制度和干部人事制度改革的宏观指导，制定或参与制定全县组织、干部、人事工作的重要制度和政策。</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指导由县委管理的领导班子的思想政治建设；提出由县委管理的领导班子的调整、配备意见和建议；负责全县干部队伍建设的总体规划和宏观管理工作；负责县管干部的考察和办理任免、工资、待遇；负责全县培养选拔年轻干部和后备干部队伍建设工作；负责乡（镇）、县直部门及其它单位报批的后备干部的备案审查和宏观管理工作及市管后备干部的管理工作；负责县管干部档案管理。</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县管干部和党群系统干部监督工作的综合、协调和宏观指导，对党政领导干部和干部选拔任用工作进行监督、检查，及时向县委反映重要情况并提出建议；负责全县县管干部退（离）休干部工作的宏观管理，负责或参与制定退（离）休干部工作的方针、政策及办理退（离）休审批手续。</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干部教育工作，制定全县干部教育的总体规划，并组织实施和检查指导；组织县管干部和后备干部及组织系统干部的培训；指导乡（镇）和县直各部门、各单位的干部教育工作；负责全县知识分子工作的宏观指导、组织协调和督促检查工作；负责或参与制定全县知识分子政策，检查贯彻知识分子政策的情况；负责科技专家队伍建设。</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党员电化教育工作和农村党员现代远程教育，指导县乡村三级网络建设，负责管理“法库党建”网站建设，制作电教片并组织播放。</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党群系列干部的管理，包括干部的调入、调出；干部的年末考评；中层干部的竞职上岗等。</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县干部人事档案的管理、收集、鉴别和整理、更新、安全、保密、保管与保护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县人才工作的宏观管理，协调服务。</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县委交办的其他任务。</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组织部</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无</w:t>
      </w:r>
    </w:p>
    <w:p>
      <w:pPr>
        <w:pStyle w:val="Normal"/>
        <w:spacing w:lineRule="exact" w:line="5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组织部</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因机构改革老干部局并入组织部，财务收支一并划转至组织部财务账内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6.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0.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2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因机构改革老干部局并入组织部，财务收支一并划转至组织部财务账内核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8.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07.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7.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保障机构正常运转、完成日常工作任务而发生的各项支出等支出，完成年初预算的</w:t>
      </w:r>
      <w:r>
        <w:rPr>
          <w:rFonts w:eastAsia="仿宋_GB2312;仿宋" w:cs="宋体" w:ascii="仿宋_GB2312;仿宋" w:hAnsi="仿宋_GB2312;仿宋"/>
          <w:sz w:val="32"/>
          <w:szCs w:val="32"/>
          <w:lang w:val="en-US" w:eastAsia="zh-CN"/>
        </w:rPr>
        <w:t>135.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因机构改革，老干部局并入组织部，财务收支一并划入组织部财务账内核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4.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29.5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省、市上级单位工作检查</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招待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70.4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公务用车购置及运行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维修及购买燃油支出</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90.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26.6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4.2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90.8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27.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5.2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因机构改革，老干部局并入组织部，财务收支一并划转至组织部账内核算</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管理工作开展情况。</w:t>
      </w:r>
    </w:p>
    <w:p>
      <w:pPr>
        <w:pStyle w:val="Normal"/>
        <w:spacing w:lineRule="exact" w:line="540"/>
        <w:jc w:val="center"/>
        <w:rPr>
          <w:rFonts w:ascii="宋体" w:hAnsi="宋体" w:cs="宋体"/>
          <w:b/>
          <w:b/>
          <w:sz w:val="36"/>
          <w:szCs w:val="36"/>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法库县委组织部不涉及民生项目和重点支出项目。</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 xml:space="preserve">第四部分 </w:t>
      </w:r>
      <w:r>
        <w:rPr>
          <w:rFonts w:ascii="宋体" w:hAnsi="宋体" w:cs="宋体"/>
          <w:b/>
          <w:sz w:val="52"/>
          <w:szCs w:val="52"/>
          <w:lang w:val="en-US" w:eastAsia="zh-CN"/>
        </w:rPr>
        <w:t>中共法库县委组织部</w:t>
      </w:r>
    </w:p>
    <w:p>
      <w:pPr>
        <w:pStyle w:val="Normal"/>
        <w:spacing w:lineRule="exact" w:line="540"/>
        <w:jc w:val="center"/>
        <w:rPr>
          <w:rFonts w:ascii="仿宋_GB2312;仿宋" w:hAnsi="仿宋_GB2312;仿宋" w:eastAsia="仿宋_GB2312;仿宋"/>
          <w:sz w:val="52"/>
          <w:szCs w:val="52"/>
        </w:rPr>
      </w:pPr>
      <w:r>
        <w:rPr>
          <w:rFonts w:cs="宋体" w:ascii="宋体" w:hAnsi="宋体"/>
          <w:b/>
          <w:sz w:val="52"/>
          <w:szCs w:val="52"/>
          <w:lang w:eastAsia="zh-CN"/>
        </w:rPr>
        <w:t>2020</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橘为重吖.</cp:lastModifiedBy>
  <cp:lastPrinted>2021-08-06T09:13:00Z</cp:lastPrinted>
  <dcterms:modified xsi:type="dcterms:W3CDTF">2021-09-30T02:52: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B83EA9159476FACFD267FDC25C75B</vt:lpwstr>
  </property>
  <property fmtid="{D5CDD505-2E9C-101B-9397-08002B2CF9AE}" pid="3" name="KSOProductBuildVer">
    <vt:lpwstr>2052-11.1.0.10938</vt:lpwstr>
  </property>
</Properties>
</file>