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树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品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补偿标准说明及补偿表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零星果树、杂树（指房前屋后）补偿标准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零星果树补偿标准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零星果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零星果树折合每亩株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超过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，先根据零星果树占地面积，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规定的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零星杂树补偿标准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折合每亩株数在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株以内的，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折合每亩株数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株（含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株）的，且苗木高度达到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米以上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标准进行补偿；</w:t>
      </w:r>
    </w:p>
    <w:p>
      <w:pPr>
        <w:pStyle w:val="Style15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折合每亩株数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株（含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株）的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年生的杂树，且苗木高度在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米以下的，按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苗木数量超过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规定的，先根据苗木占地面积，按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标准进行补偿。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果园补偿标准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果园每株果树补偿标准与零星果树补偿标准相同，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株数超过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，先根据果树占地面积，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苗圃苗木补偿标准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苗圃苗木高度达到胸径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米以上的，按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标准进行补偿。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对苗圃苗木高度未达到胸径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米的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年生的苗木，按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苗木株数超过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规定的，先根据苗木占地面积，按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标准进行补偿。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果园套（栽）种的补偿标准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果园行间套栽果树的补偿标准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主栽树种（品种）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株数超过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，先根据主栽树种（品种）占地面积，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套栽的果树补偿必须先扣除主栽树种（品种）面积（树垂直投影面积）后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株数超过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，先根据套栽果树占地面积，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主栽树种（品种）树冠已郁闭，只对主栽树种（品种）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株数超过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，先根据主栽树种（品种）占地面积，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套栽的果树不补偿。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果园行间套种各种苗木的补偿标准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主栽树种（品种）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但株数超过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，先根据主栽树种（品种）占地面积，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最大值折算株数，再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进行补偿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套种的苗木补偿必须先扣除主栽树种（品种）面积（树垂直投影面积）后，再按面积进行补偿，补偿标准是：不分树种（品种）、苗龄按亩进行补偿。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生的每亩补偿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生的每亩补偿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生的每亩补偿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生的每亩补偿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生（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）以上只对果树进行补偿，套种物不补偿，不得兼得。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林地（面积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亩以上的地块）林木补偿标准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杨、柳、榆、槐树林木补偿标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株数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株以上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2500-3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3500-4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10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4500-5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-12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5500-6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-14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6500-7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-20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7500-80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年以上每亩补偿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。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紫穗槐树林木补偿标准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年每亩补偿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；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生以上每亩补偿</w:t>
      </w:r>
      <w:r>
        <w:rPr>
          <w:rFonts w:eastAsia="仿宋_GB2312" w:cs="宋体;SimSun" w:ascii="仿宋_GB2312" w:hAnsi="仿宋_GB2312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    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附：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临时埋植、扦插的各种无根枝条、树干等不给予补偿。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果树行间、林地间党参、桔梗等药材的补偿标准为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生每亩补偿</w:t>
      </w:r>
      <w:r>
        <w:rPr>
          <w:rFonts w:eastAsia="仿宋_GB2312" w:cs="宋体;SimSun" w:ascii="仿宋_GB2312" w:hAnsi="仿宋_GB2312"/>
          <w:sz w:val="32"/>
          <w:szCs w:val="32"/>
        </w:rPr>
        <w:t>3000-35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生以上每亩补偿</w:t>
      </w:r>
      <w:r>
        <w:rPr>
          <w:rFonts w:eastAsia="仿宋_GB2312" w:cs="宋体;SimSun" w:ascii="仿宋_GB2312" w:hAnsi="仿宋_GB2312"/>
          <w:sz w:val="32"/>
          <w:szCs w:val="32"/>
        </w:rPr>
        <w:t>4000-4500</w:t>
      </w:r>
      <w:r>
        <w:rPr>
          <w:rFonts w:ascii="仿宋_GB2312" w:hAnsi="仿宋_GB2312" w:cs="宋体;SimSun" w:eastAsia="仿宋_GB2312"/>
          <w:sz w:val="32"/>
          <w:szCs w:val="32"/>
        </w:rPr>
        <w:t>元。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832"/>
        <w:gridCol w:w="959"/>
        <w:gridCol w:w="2201"/>
        <w:gridCol w:w="989"/>
      </w:tblGrid>
      <w:tr>
        <w:trPr>
          <w:trHeight w:val="624" w:hRule="atLeast"/>
        </w:trPr>
        <w:tc>
          <w:tcPr>
            <w:tcW w:w="851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零星果树、杂树（指房前屋后）补偿标准</w:t>
            </w:r>
            <w:r>
              <w:rPr>
                <w:rFonts w:eastAsia="方正小标宋简体" w:cs="宋体;SimSun" w:ascii="方正小标宋简体" w:hAnsi="方正小标宋简体"/>
                <w:kern w:val="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</w:rPr>
              <w:t>表</w:t>
            </w:r>
            <w:r>
              <w:rPr>
                <w:rFonts w:eastAsia="方正小标宋简体" w:cs="宋体;SimSun" w:ascii="方正小标宋简体" w:hAnsi="方正小标宋简体"/>
                <w:kern w:val="0"/>
              </w:rPr>
              <w:t>1)</w:t>
            </w:r>
          </w:p>
        </w:tc>
      </w:tr>
      <w:tr>
        <w:trPr>
          <w:trHeight w:val="624" w:hRule="atLeast"/>
        </w:trPr>
        <w:tc>
          <w:tcPr>
            <w:tcW w:w="851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  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龄、胸径、高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每株补偿标准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元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苹果树、梨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桃树、樱桃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子树、杏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桃树、樱桃树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子树、杏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葡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楂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楂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枣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莓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莓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沙果、栗子树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灯笼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生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柏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指高度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指胸径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5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6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7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8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9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5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6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7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8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19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5</w:t>
            </w:r>
            <w:r>
              <w:rPr>
                <w:rFonts w:cs="宋体;SimSun"/>
                <w:kern w:val="0"/>
                <w:sz w:val="21"/>
                <w:szCs w:val="21"/>
              </w:rPr>
              <w:t>厘米及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柳树、榆树、刺槐  （垂柳、金丝垂柳    每公分加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元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指胸径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5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6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7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8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9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柳树、榆树、刺槐  （垂柳、金丝垂柳    每公分加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元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指胸径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5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6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7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8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9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5</w:t>
            </w:r>
            <w:r>
              <w:rPr>
                <w:rFonts w:cs="宋体;SimSun"/>
                <w:kern w:val="0"/>
                <w:sz w:val="21"/>
                <w:szCs w:val="21"/>
              </w:rPr>
              <w:t>厘米及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京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指胸径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5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6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7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8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9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1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2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3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4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5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6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7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8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19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=21</w:t>
            </w:r>
            <w:r>
              <w:rPr>
                <w:rFonts w:cs="宋体;SimSun"/>
                <w:kern w:val="0"/>
                <w:sz w:val="21"/>
                <w:szCs w:val="21"/>
              </w:rPr>
              <w:t>厘米及以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延长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榆树墙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延长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胸径：指乔木主干离地表面</w:t>
            </w:r>
            <w:r>
              <w:rPr>
                <w:rFonts w:cs="宋体;SimSun"/>
                <w:kern w:val="0"/>
                <w:sz w:val="21"/>
                <w:szCs w:val="21"/>
              </w:rPr>
              <w:t>1.3 m</w:t>
            </w:r>
            <w:r>
              <w:rPr>
                <w:rFonts w:cs="宋体;SimSun"/>
                <w:kern w:val="0"/>
                <w:sz w:val="21"/>
                <w:szCs w:val="21"/>
              </w:rPr>
              <w:t>处的直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328"/>
        <w:gridCol w:w="685"/>
      </w:tblGrid>
      <w:tr>
        <w:trPr>
          <w:trHeight w:val="375" w:hRule="atLeast"/>
        </w:trPr>
        <w:tc>
          <w:tcPr>
            <w:tcW w:w="85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果树不同树种（品种</w:t>
            </w:r>
            <w:r>
              <w:rPr>
                <w:rFonts w:ascii="方正小标宋简体" w:hAnsi="方正小标宋简体" w:cs="宋体;SimSun" w:eastAsia="方正小标宋简体"/>
                <w:kern w:val="0"/>
              </w:rPr>
              <w:t>）</w:t>
            </w:r>
            <w:r>
              <w:rPr>
                <w:rFonts w:ascii="方正小标宋简体" w:hAnsi="方正小标宋简体" w:cs="宋体;SimSun" w:eastAsia="方正小标宋简体"/>
                <w:kern w:val="0"/>
              </w:rPr>
              <w:t>、不同树龄单位面积合理株数</w:t>
            </w:r>
            <w:r>
              <w:rPr>
                <w:rFonts w:eastAsia="方正小标宋简体" w:cs="宋体;SimSun" w:ascii="方正小标宋简体" w:hAnsi="方正小标宋简体"/>
                <w:kern w:val="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</w:rPr>
              <w:t>表</w:t>
            </w:r>
            <w:r>
              <w:rPr>
                <w:rFonts w:eastAsia="方正小标宋简体" w:cs="宋体;SimSun" w:ascii="方正小标宋简体" w:hAnsi="方正小标宋简体"/>
                <w:kern w:val="0"/>
              </w:rPr>
              <w:t>2)</w:t>
            </w:r>
          </w:p>
        </w:tc>
      </w:tr>
      <w:tr>
        <w:trPr>
          <w:trHeight w:val="475" w:hRule="atLeast"/>
        </w:trPr>
        <w:tc>
          <w:tcPr>
            <w:tcW w:w="8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20" w:hanging="4620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1"/>
                <w:szCs w:val="21"/>
              </w:rPr>
              <w:t>单位：株</w:t>
            </w:r>
          </w:p>
        </w:tc>
      </w:tr>
      <w:tr>
        <w:trPr>
          <w:trHeight w:val="284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树     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时    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每亩株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苹果（各种苹果）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6—8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9—2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梨（各种梨）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6—8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9—2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桃树、大樱桃树、李子树、杏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4—8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6—8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9—20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葡萄（各种葡萄）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2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—3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3—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—3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6—11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—3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—3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枣（各种枣）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3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4—8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9—30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板栗（各种栗子）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4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5—7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8—3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矮化中间砧寒富苹果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2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1—1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3—4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5—1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莓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2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3—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3—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4—1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3—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3—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果树（除上述以外其它果树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—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—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6—8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9—25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—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护地葡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幼树期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—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果期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—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盛果期（</w:t>
            </w:r>
            <w:r>
              <w:rPr>
                <w:rFonts w:cs="宋体;SimSun"/>
                <w:kern w:val="0"/>
                <w:sz w:val="21"/>
                <w:szCs w:val="21"/>
              </w:rPr>
              <w:t>3—10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—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衰老期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年以上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—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786"/>
        <w:gridCol w:w="1056"/>
        <w:gridCol w:w="1284"/>
        <w:gridCol w:w="965"/>
        <w:gridCol w:w="1342"/>
        <w:gridCol w:w="1097"/>
        <w:gridCol w:w="1423"/>
        <w:gridCol w:w="1342"/>
        <w:gridCol w:w="1440"/>
        <w:gridCol w:w="1440"/>
      </w:tblGrid>
      <w:tr>
        <w:trPr>
          <w:trHeight w:val="345" w:hRule="atLeast"/>
        </w:trPr>
        <w:tc>
          <w:tcPr>
            <w:tcW w:w="13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</w:rPr>
              <w:t>造林绿化苗木不同规格市场价格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</w:rPr>
              <w:t xml:space="preserve">3) </w:t>
            </w:r>
          </w:p>
        </w:tc>
      </w:tr>
      <w:tr>
        <w:trPr>
          <w:trHeight w:val="22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单位：厘米、元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株 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8-1.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5-2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.0—6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.0—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.0—12.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银中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8-1.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-2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0—7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.0—1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.0—15.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柳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-1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-2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.0—8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.0—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.0—20.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榆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-1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-3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0—8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—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—2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刺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2-0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-3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—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—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—2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松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-2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.0-6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—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—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—35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落叶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-1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5-3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—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—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—15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京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-2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.0-6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—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-4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梓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-1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.0-6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—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—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-4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垂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—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—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—4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垂柳（嫁接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—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—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—35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垂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-2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-4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-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—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—3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角枫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-2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.0-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-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—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—7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菠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-4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-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-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—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—8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8-1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.0-4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—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—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—5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冷）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0—10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—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—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—350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东（北京）桧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0—4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0-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—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—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—8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桧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.0—8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-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—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—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—20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侧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0—10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-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—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—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—100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腊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1-0.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4-1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≤H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2—2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腊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.0-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—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—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2098" w:right="1985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110"/>
        <w:gridCol w:w="1415"/>
        <w:gridCol w:w="1110"/>
        <w:gridCol w:w="1405"/>
        <w:gridCol w:w="4680"/>
      </w:tblGrid>
      <w:tr>
        <w:trPr>
          <w:trHeight w:val="225" w:hRule="atLeast"/>
        </w:trPr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单位：厘米、元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株 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银中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.0—1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.0-2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.0—30.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柳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.0—2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榆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刺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松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落叶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京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—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-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-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1,</w:t>
            </w:r>
            <w:r>
              <w:rPr>
                <w:rFonts w:cs="宋体;SimSun"/>
                <w:kern w:val="0"/>
                <w:sz w:val="21"/>
                <w:szCs w:val="21"/>
              </w:rPr>
              <w:t>高度在</w:t>
            </w:r>
            <w:r>
              <w:rPr>
                <w:rFonts w:cs="宋体;SimSun"/>
                <w:kern w:val="0"/>
                <w:sz w:val="21"/>
                <w:szCs w:val="21"/>
              </w:rPr>
              <w:t>1.3</w:t>
            </w:r>
            <w:r>
              <w:rPr>
                <w:rFonts w:cs="宋体;SimSun"/>
                <w:kern w:val="0"/>
                <w:sz w:val="21"/>
                <w:szCs w:val="21"/>
              </w:rPr>
              <w:t>米以下</w:t>
            </w:r>
            <w:r>
              <w:rPr>
                <w:rFonts w:cs="宋体;SimSun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价格为</w:t>
            </w:r>
            <w:r>
              <w:rPr>
                <w:rFonts w:cs="宋体;SimSun"/>
                <w:kern w:val="0"/>
                <w:sz w:val="21"/>
                <w:szCs w:val="21"/>
              </w:rPr>
              <w:t>0.5—0.8</w:t>
            </w:r>
            <w:r>
              <w:rPr>
                <w:rFonts w:cs="宋体;SimSun"/>
                <w:kern w:val="0"/>
                <w:sz w:val="21"/>
                <w:szCs w:val="21"/>
              </w:rPr>
              <w:t>元／株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梓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—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-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-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垂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—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垂柳（嫁接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—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垂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—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角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—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菠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—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桃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按枝条计算，每条</w:t>
            </w:r>
            <w:r>
              <w:rPr>
                <w:rFonts w:cs="宋体;SimSun"/>
                <w:kern w:val="0"/>
                <w:sz w:val="21"/>
                <w:szCs w:val="21"/>
              </w:rPr>
              <w:t>1—1.5</w:t>
            </w:r>
            <w:r>
              <w:rPr>
                <w:rFonts w:cs="宋体;SimSun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-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≤D</w:t>
            </w:r>
            <w:r>
              <w:rPr>
                <w:rFonts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-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沙地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按苗龄计算，每年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腊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指冠径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指胸径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指高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2098" w:right="1985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900"/>
        <w:gridCol w:w="456"/>
        <w:gridCol w:w="2064"/>
        <w:gridCol w:w="2907"/>
      </w:tblGrid>
      <w:tr>
        <w:trPr>
          <w:trHeight w:val="624" w:hRule="atLeast"/>
        </w:trPr>
        <w:tc>
          <w:tcPr>
            <w:tcW w:w="850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苗木高度在</w:t>
            </w:r>
            <w:r>
              <w:rPr>
                <w:rFonts w:eastAsia="黑体;SimHei" w:cs="宋体;SimSun" w:ascii="黑体;SimHei" w:hAnsi="黑体;SimHei"/>
                <w:kern w:val="0"/>
              </w:rPr>
              <w:t>1.3</w:t>
            </w:r>
            <w:r>
              <w:rPr>
                <w:rFonts w:ascii="黑体;SimHei" w:hAnsi="黑体;SimHei" w:cs="宋体;SimSun" w:eastAsia="黑体;SimHei"/>
                <w:kern w:val="0"/>
              </w:rPr>
              <w:t>米以下的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杨、柳除外）补偿标准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</w:rPr>
              <w:t>4)</w:t>
            </w:r>
          </w:p>
        </w:tc>
      </w:tr>
      <w:tr>
        <w:trPr>
          <w:trHeight w:val="415" w:hRule="atLeast"/>
        </w:trPr>
        <w:tc>
          <w:tcPr>
            <w:tcW w:w="850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每株补偿标准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元）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4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柳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6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4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榆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0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刺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2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角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2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菠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0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紫穗槐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0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杏（播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2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京桃（播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2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定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0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梨定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6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2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火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0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4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0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5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年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亩产苗量最大值</w:t>
            </w:r>
            <w:r>
              <w:rPr>
                <w:rFonts w:cs="宋体;SimSun"/>
                <w:kern w:val="0"/>
                <w:sz w:val="21"/>
                <w:szCs w:val="21"/>
              </w:rPr>
              <w:t>20000</w:t>
            </w:r>
            <w:r>
              <w:rPr>
                <w:rFonts w:cs="宋体;SimSun"/>
                <w:kern w:val="0"/>
                <w:sz w:val="21"/>
                <w:szCs w:val="21"/>
              </w:rPr>
              <w:t>株</w:t>
            </w:r>
          </w:p>
        </w:tc>
      </w:tr>
      <w:tr>
        <w:trPr>
          <w:trHeight w:val="360" w:hRule="atLeast"/>
        </w:trPr>
        <w:tc>
          <w:tcPr>
            <w:tcW w:w="8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胸径：指乔木主干离地表面</w:t>
            </w:r>
            <w:r>
              <w:rPr>
                <w:rFonts w:cs="宋体;SimSun"/>
                <w:kern w:val="0"/>
                <w:sz w:val="21"/>
                <w:szCs w:val="21"/>
              </w:rPr>
              <w:t>1.3 m</w:t>
            </w:r>
            <w:r>
              <w:rPr>
                <w:rFonts w:cs="宋体;SimSun"/>
                <w:kern w:val="0"/>
                <w:sz w:val="21"/>
                <w:szCs w:val="21"/>
              </w:rPr>
              <w:t>处的直径</w:t>
            </w:r>
          </w:p>
        </w:tc>
      </w:tr>
    </w:tbl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Times New Roman"/>
      <w:kern w:val="0"/>
      <w:sz w:val="20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User</dc:creator>
  <dc:description/>
  <cp:keywords/>
  <dc:language>en-US</dc:language>
  <cp:lastModifiedBy>Microsoft</cp:lastModifiedBy>
  <cp:lastPrinted>2015-05-08T13:53:00Z</cp:lastPrinted>
  <dcterms:modified xsi:type="dcterms:W3CDTF">2015-06-10T06:33:00Z</dcterms:modified>
  <cp:revision>2</cp:revision>
  <dc:subject/>
  <dc:title>附件2各树种(品种)补偿标准说明及补偿表</dc:title>
</cp:coreProperties>
</file>