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法库县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度财政决算公开情况说明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及县本级一般公共预算收支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及县本级政府性基金收支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及县本级国有资本经营预算收支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及县本级社会保险基金收支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社会保险基金结余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基本建设支出决算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情况的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决算公开转移支付、预算绩效情况说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全县及县本级一般公共预算收支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入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,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同比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6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结构按完成情况是：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,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8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按级次完成情况是：县本级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,6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乡镇级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,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支出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,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比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支出项目（按功能科目分类）完成情况是：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服务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,8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安全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与就业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,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,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,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收支平衡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,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,4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,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6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地方政府一般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从政府性基金调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总的来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,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739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,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体制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政府一般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,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的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,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全县及县本级政府性基金收支决算的说明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政府性基金预算收入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政府性基金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同比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政府性基金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同比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支出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政府性基金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,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调整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支出项目（按功能科目分类）完成情况是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9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,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（彩票公益金安排的支出）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付息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发行费用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特别国债安排的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6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县本级政府性基金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,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收支平衡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政府性基金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,6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的来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,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政府性基金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,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的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,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全县及县本级国有资本经营预算收支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收入完成情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无国有资本经营预算收入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无国有资本经营预算收入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支出完成情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国有资本经营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退休人员社会化管理补助支出）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国有资本经营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退休人员社会化管理补助支出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全县及县本级社会保险基金收支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社会保险基金收入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县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社会保险基金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城乡居民基本养老保险基金收入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32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县本级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社会保险基金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城乡居民基本养老保险基金收入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基金支出完成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县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社会保险基金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城乡居民基本养老保险基金收入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32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县本级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本级社会保险基金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城乡居民基本养老保险基金收入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全县社会保险基金结余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法库县社会保险基金预算本年收支结余</w:t>
      </w:r>
      <w:r>
        <w:rPr>
          <w:b w:val="false"/>
          <w:bCs w:val="false"/>
          <w:sz w:val="30"/>
          <w:szCs w:val="30"/>
          <w:lang w:val="en-US" w:eastAsia="zh-CN"/>
        </w:rPr>
        <w:t>为负</w:t>
      </w:r>
      <w:r>
        <w:rPr>
          <w:b w:val="false"/>
          <w:bCs w:val="false"/>
          <w:sz w:val="30"/>
          <w:szCs w:val="30"/>
          <w:lang w:val="en-US" w:eastAsia="zh-CN"/>
        </w:rPr>
        <w:t>60</w:t>
      </w:r>
      <w:r>
        <w:rPr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法库县社会保险基金预算年末滚存结余为</w:t>
      </w:r>
      <w:r>
        <w:rPr>
          <w:b w:val="false"/>
          <w:bCs w:val="false"/>
          <w:sz w:val="30"/>
          <w:szCs w:val="30"/>
          <w:lang w:val="en-US" w:eastAsia="zh-CN"/>
        </w:rPr>
        <w:t>11,378</w:t>
      </w:r>
      <w:r>
        <w:rPr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bCs w:val="false"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县级基本建设支出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法库县</w:t>
      </w:r>
      <w:r>
        <w:rPr>
          <w:b w:val="false"/>
          <w:bCs w:val="false"/>
          <w:sz w:val="30"/>
          <w:szCs w:val="30"/>
          <w:lang w:val="en-US" w:eastAsia="zh-CN"/>
        </w:rPr>
        <w:t>本级基本建设支</w:t>
      </w:r>
      <w:r>
        <w:rPr>
          <w:b w:val="false"/>
          <w:bCs w:val="false"/>
          <w:sz w:val="30"/>
          <w:szCs w:val="30"/>
          <w:lang w:val="en-US" w:eastAsia="zh-CN"/>
        </w:rPr>
        <w:t>出</w:t>
      </w:r>
      <w:r>
        <w:rPr>
          <w:b w:val="false"/>
          <w:bCs w:val="false"/>
          <w:sz w:val="30"/>
          <w:szCs w:val="30"/>
          <w:lang w:val="en-US" w:eastAsia="zh-CN"/>
        </w:rPr>
        <w:t>7,433</w:t>
      </w:r>
      <w:r>
        <w:rPr>
          <w:b w:val="false"/>
          <w:bCs w:val="false"/>
          <w:sz w:val="30"/>
          <w:szCs w:val="30"/>
          <w:lang w:val="en-US" w:eastAsia="zh-CN"/>
        </w:rPr>
        <w:t>万元，其中：偿还拖欠企业工程款</w:t>
      </w:r>
      <w:r>
        <w:rPr>
          <w:b w:val="false"/>
          <w:bCs w:val="false"/>
          <w:sz w:val="30"/>
          <w:szCs w:val="30"/>
          <w:lang w:val="en-US" w:eastAsia="zh-CN"/>
        </w:rPr>
        <w:t>6,552</w:t>
      </w:r>
      <w:r>
        <w:rPr>
          <w:b w:val="false"/>
          <w:bCs w:val="false"/>
          <w:sz w:val="30"/>
          <w:szCs w:val="30"/>
          <w:lang w:val="en-US" w:eastAsia="zh-CN"/>
        </w:rPr>
        <w:t>万元；公路管理养护经费</w:t>
      </w:r>
      <w:r>
        <w:rPr>
          <w:b w:val="false"/>
          <w:bCs w:val="false"/>
          <w:sz w:val="30"/>
          <w:szCs w:val="30"/>
          <w:lang w:val="en-US" w:eastAsia="zh-CN"/>
        </w:rPr>
        <w:t>818</w:t>
      </w:r>
      <w:r>
        <w:rPr>
          <w:b w:val="false"/>
          <w:bCs w:val="false"/>
          <w:sz w:val="30"/>
          <w:szCs w:val="30"/>
          <w:lang w:val="en-US" w:eastAsia="zh-CN"/>
        </w:rPr>
        <w:t>万元；基础设施</w:t>
      </w:r>
      <w:r>
        <w:rPr>
          <w:b w:val="false"/>
          <w:bCs w:val="false"/>
          <w:sz w:val="30"/>
          <w:szCs w:val="30"/>
          <w:lang w:val="en-US" w:eastAsia="zh-CN"/>
        </w:rPr>
        <w:t>63</w:t>
      </w:r>
      <w:r>
        <w:rPr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bCs w:val="false"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关于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地方政府债务情况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务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务限额及余额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,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券发行及还本支出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行地方政府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务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务限额及余额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,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,3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券发行及还本支出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券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专项债券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法库县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2020</w:t>
      </w:r>
      <w:r>
        <w:rPr>
          <w:rFonts w:ascii="仿宋_GB2312" w:hAnsi="仿宋_GB2312" w:eastAsia="仿宋_GB2312"/>
          <w:b/>
          <w:sz w:val="48"/>
          <w:szCs w:val="48"/>
          <w:lang w:val="en-US" w:eastAsia="zh-CN"/>
        </w:rPr>
        <w:t>年度财政决算公开转移支付、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支付执行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,4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,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6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下一般性转移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,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性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,7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6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,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绩效工作开展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高度重视预算绩效管理工作，明确预算绩效管理职能、积极探索管理模式、扩大评价范围、建立规范的绩效评价体系，逐步实现项目支出绩效目标管理全覆盖，提高预算编制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2:06Z</dcterms:created>
  <dc:creator>dell</dc:creator>
  <dc:description/>
  <dc:language>en-US</dc:language>
  <cp:lastModifiedBy>dell</cp:lastModifiedBy>
  <dcterms:modified xsi:type="dcterms:W3CDTF">2021-12-30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6C6B773A4F06B2CFCCBA4709AADD</vt:lpwstr>
  </property>
  <property fmtid="{D5CDD505-2E9C-101B-9397-08002B2CF9AE}" pid="3" name="KSOProductBuildVer">
    <vt:lpwstr>2052-11.1.0.10314</vt:lpwstr>
  </property>
</Properties>
</file>