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法库县</w:t>
      </w: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政府决算公开目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公开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府决算公开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2:06Z</dcterms:created>
  <dc:creator>dell</dc:creator>
  <dc:description/>
  <dc:language>en-US</dc:language>
  <cp:lastModifiedBy>dell</cp:lastModifiedBy>
  <dcterms:modified xsi:type="dcterms:W3CDTF">2025-08-27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47C5E6FB43FD9179C156DC64B8B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hmY2ZmY2IxNTk2MGY4OGY4NWMyNzE3MGQyZGE2MjUiLCJ1c2VySWQiOiIxMzIzOTY1Mjk1In0=</vt:lpwstr>
  </property>
  <property fmtid="{D5CDD505-2E9C-101B-9397-08002B2CF9AE}" pid="5" name="commondata">
    <vt:lpwstr>commondata</vt:lpwstr>
  </property>
</Properties>
</file>