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工作报告任务分解表</w:t>
      </w:r>
    </w:p>
    <w:p>
      <w:pPr>
        <w:pStyle w:val="Heading3"/>
        <w:ind w:first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"/>
        <w:gridCol w:w="945"/>
        <w:gridCol w:w="3975"/>
        <w:gridCol w:w="810"/>
        <w:gridCol w:w="1206"/>
        <w:gridCol w:w="1601"/>
      </w:tblGrid>
      <w:tr>
        <w:trPr>
          <w:trHeight w:val="58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209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年全县经济社会发展主要预期目标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生产总值增长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；规模以上工业增加值增长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；一般公共预算收入增长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；固定资产投资增长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；社会消费品零售总额增长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；农村居民人均可支配收入增长与经济增长保持同步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08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谋项目、增投资，在激发经济活力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精准实施招商引资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深做实项目包装策划，以优质产业招引全国头部企业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完善数字招商平台建设，充分借助省市招商活动以及境外招商安排，强力吸引优质资源，确保“走出去”精准对接和“请进来”共赢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着力推动项目建设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把控时间节点，全面优化项目建设质量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项目动态监控与清单式管理，加快辣椒生产基地及深加工、正泰新能源氢能一体化等项目签约落地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业转型中心     </w:t>
            </w:r>
          </w:p>
        </w:tc>
      </w:tr>
      <w:tr>
        <w:trPr>
          <w:trHeight w:val="111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天阔学府、华润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200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MW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风力发电等在建项目竣工投产，促进工作量、实物量、投资量“三量”齐增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</w:tr>
      <w:tr>
        <w:trPr>
          <w:trHeight w:val="118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奋力开展“三争取”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焦“两重”“两新”等国家重大政策支持方向，加大项目、资金、政策谋划争取力度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9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盘活存量资产，有效防范债务风险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资局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各乡镇（街道）     </w:t>
            </w:r>
          </w:p>
        </w:tc>
      </w:tr>
      <w:tr>
        <w:trPr>
          <w:trHeight w:val="60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1317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优存量、扩增量，在发展六大产业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着力建设新材料（化工）产业园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禾邦新材料特种胶黏剂、禾润新材料氮化硅及辽宁轻工院热喷涂材料等项目，积极申报新材料（化工）产业园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   李  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信局      开发区 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引进化学陶瓷、功能高分子材料等化工新材料，以及胶黏剂、工业助剂等专用化学品，发展绿氢等碳中和产业，打造全新经济增长点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   李  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信局      开发区 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全力提升陶瓷及新材料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定“东北现代陶瓷产业集聚区、国家非金属新材料先导示范区”目标，重点围绕陶瓷品牌建设、产品技术改造、新材料产业，大力发展日用陶瓷、艺术陶瓷、电子陶瓷等，推动陶瓷产业转型升级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   李  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信局      开发区 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沈阳非金属新材料产业园二期建设，启动产业基金二期组建工作，推进普莱斯德等项目签约落地、竣工投产，切实提高园区经济发展贡献率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全速推动通航无人机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完善通航机场功能设施，加快无人机起降场、通航供水工程等基础设施建设，重点推动新能源飞机产业园、无人机产业园、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eVTOL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综合应用、飞行学院等项目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信局       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筹划举办高规格低空经济会议和无人机赛事，谋划百亿级通航、无人机和低空旅游项目，将通航机场建设成为东北地区低空经济核心枢纽机场，打造成为辽宁省低空经济发展新引擎、泛东北亚低空经济示范区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区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局</w:t>
            </w:r>
          </w:p>
        </w:tc>
      </w:tr>
      <w:tr>
        <w:trPr>
          <w:trHeight w:val="124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做精做细农产品深加工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绕打造“东北地区农产品（食品）加工基地”和“食品加工大县”，推进食用油加工、鲜食玉米生产等项目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    赵志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   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辽河农产品深加工集聚区及特色蔬菜、绿色粮油、特色果品、畜牧业原料生产“一区四基地”建设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盖小威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局   开发区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867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优存量、扩增量，在发展六大产业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做精做细农产品深加工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大窑嘉宾全国最新柔性智能化生产线落户法库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忠实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区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争培育省（市）级农业产业化龙头企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盖小威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区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驴产业发展扶持政策，改造升级叶茂台牲畜交易市场，扩大毛驴养殖量，招引驴肉食品深加工企业，推动驴产业全产业链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培育壮大新能源及储能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力构建新能源及“储能大县”，把握“碳关税”过渡期，聚焦绿色产业总体发展定位，充分利用储量丰富的风、光、生物质等可再生资源，打造风光氢储一体化绿电产业基地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推进华润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150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MW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、风电一体化装备制造基地等项目施工进度，确保按照既定节点投产达效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建设辽河绿色产业园，深度谋划绿色制造、绿色算力等产业项目，加快引进新能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能制备生产、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AI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人工智能超算中心等项目，打造绿电产业片区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局</w:t>
            </w:r>
          </w:p>
        </w:tc>
      </w:tr>
      <w:tr>
        <w:trPr>
          <w:trHeight w:val="139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持续叫响高品质文体旅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着力创建“绿色旅游发展先行区、省级文化旅游强县”，抢抓文体旅消费“风口”，规划“三点一环一带”全域布局，组建文旅产业公司，推进旅游资源开发整合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资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（街道）</w:t>
            </w:r>
          </w:p>
        </w:tc>
      </w:tr>
      <w:tr>
        <w:trPr>
          <w:trHeight w:val="111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红色文化游、绿色生态游、特色民俗游为载体，开发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条精品旅游线路，促进“文体旅”“农文旅”融合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（街道）</w:t>
            </w:r>
          </w:p>
        </w:tc>
      </w:tr>
      <w:tr>
        <w:trPr>
          <w:trHeight w:val="110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财湖低空旅游度假区为重点，打造飞行体验、垂钓休闲、农旅采摘、团建营地等特色民宿集群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</w:tr>
      <w:tr>
        <w:trPr>
          <w:trHeight w:val="146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“以节促旅、以旅促经”，高质量策划登山节、冬捕节等文体旅活动，举办好“攀登辽宁”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沈阳法库巴尔虎山新年登高望远等省级体育赛事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</w:tr>
      <w:tr>
        <w:trPr>
          <w:trHeight w:val="65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70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优存量、扩增量，在发展六大产业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扩容升级全域电商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整合县域电商产业资源，推动电商产业与农业和制造业融合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联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2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电商产业作为乡村振兴、总部经济、平台经济招引的切入点，发挥数联科技培训孵化平台作用，招引优质电商机构入驻，推动全域电商产业健康有序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联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县内主要物流、快递企业业务资源，谋划建设“统一仓储、统一分拣、统一中转、统一配送、统一服务”的县乡村三级物流体系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联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文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融合发展，依托重点节庆、大型活动，通过网络直播和短视频平台，对全县文旅资源进行融合宣传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   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联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重培育、强布局，在加快科技创新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强化科技企业培育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科技型企业培育政策体系，设立专项资金，鼓励企业持续增加研发投入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</w:tr>
      <w:tr>
        <w:trPr>
          <w:trHeight w:val="62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科技型企业培育库，筛选入库企业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家，实现“多库联动、数据互通”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高新技术企业培育力度，利用惠助科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@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链上沈阳服务平台和沈阳市科技型企业知识产权公共服务平台，助推企业健康成长，力争年内培育科技型企业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20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家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推进产业深度融合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主导产业为依托，打造以“揭榜挂帅”协同攻关为突破、以研制“法库品牌”创新产品为标志、以技术创新平台为支撑的科技创新链，形成引领产业发展的技术创新体系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沈阳非金属新材料产业研究院、现代农业创新研究院等平台作用，联合高校、院所、企业组建一批技术创新中心、工程研究中心、企业技术中心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加强数字法库建设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县数字政府运管中心，持续完善数据资源的收集、使用、共享和保护机制，释放数据要素价值，促进数据资源流通共享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G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、大数据中心、人工智能等关键领域布局，提升数据资源开发与利用能力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持续推动沈阳人工智能谷项目建设，引入软件和数字经济领域企业，促进技术创新和产业升级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推改革、促开放，在挖掘发展潜能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打造一流营商环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深化综合窗口改革，设立“一站式”便民服务综合窗口，提供“兜底式”服务，打造“就近办、家门口办”服务模式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审批服务关口前移，推动“首席代表进园区、进企业”“政务服务进基层”，形成靠前服务“加速度”、上门服务“有温度”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各乡镇（街道）     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开展“亲清会客厅”活动，助力企业解难纾困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提升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12345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热线办理质效，深化“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12345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热线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+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网格”基层社会治理模式，真正实现“民情在网格掌握、服务在网格开展、问题在网格解决”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纵深推进重点改革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化国资国企改革，着力在优化国有资本布局、加快国有企业重组整合、提升国有企业市场竞争力等方面取得新成效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资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力推动医药卫生体制改革，建强医共体“法库模式”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推进开发区体制机制改革，持续完善“小管委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平台公司”运行模式和“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”建设模式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完善农村基本经营制度，探索建立强村公司，盘活集体资产，构建产权清晰、分配合理的运行机制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局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做活做优经济通道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高对外开放效能，统筹用好辽洽会、韩国周、进博会等平台资源，主动对接主导产业链头部企业，吸引优质企业来法投资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强化涉企服务，培育、引导重点产业链企业扩展海外市场，挖掘企业直接贸易进出口业务增长点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空中通道，以通航基地为核心，构建东北低空飞行网络，全面推动低空经济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海铁联运，深化同国际友城交流合作，进一步扩大对外贸易量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网络通道，推进跨境电商扩容增量，鼓励传统外贸企业转型升级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61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735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抓建设、精管理，在提升城乡品质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不断加强城市建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实做好团结南街区域排水防涝、城区东部供水管网改造等重点工程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来水公司</w:t>
            </w:r>
          </w:p>
        </w:tc>
      </w:tr>
      <w:tr>
        <w:trPr>
          <w:trHeight w:val="5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速推进西北环线一期、二期建设，启动西北外环路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11"/>
                <w:rFonts w:eastAsia="仿宋_GB2312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公里新建工程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市容秩序精细化管理，持续提升城市洁化、序化、亮化水平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队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</w:t>
            </w:r>
          </w:p>
        </w:tc>
      </w:tr>
      <w:tr>
        <w:trPr>
          <w:trHeight w:val="751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完成《法库县建筑垃圾处置管理（污染防治）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2035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专项规划》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队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全面建设宜居乡村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深入落实乡村振兴战略，扛稳扛牢粮食安全重任，建设高标准农田</w:t>
            </w:r>
            <w:r>
              <w:rPr>
                <w:rStyle w:val="Font11"/>
                <w:rFonts w:eastAsia="仿宋_GB2312" w:cs="Times New Roman"/>
                <w:spacing w:val="-6"/>
                <w:sz w:val="20"/>
                <w:szCs w:val="20"/>
                <w:lang w:val="en-US" w:eastAsia="zh-CN" w:bidi="ar"/>
              </w:rPr>
              <w:t>29</w:t>
            </w:r>
            <w:r>
              <w:rPr>
                <w:rStyle w:val="Font11"/>
                <w:rFonts w:eastAsia="仿宋_GB2312"/>
                <w:spacing w:val="-6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"/>
                <w:rFonts w:eastAsia="仿宋_GB2312" w:cs="Times New Roman"/>
                <w:spacing w:val="-6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21"/>
                <w:rFonts w:cs="宋体"/>
                <w:spacing w:val="-6"/>
                <w:sz w:val="20"/>
                <w:szCs w:val="20"/>
                <w:lang w:val="en-US" w:eastAsia="zh-CN" w:bidi="ar"/>
              </w:rPr>
              <w:t>万亩，实施黑土地保护性耕作</w:t>
            </w:r>
            <w:r>
              <w:rPr>
                <w:rStyle w:val="Font11"/>
                <w:rFonts w:eastAsia="仿宋_GB2312" w:cs="Times New Roman"/>
                <w:spacing w:val="-6"/>
                <w:sz w:val="20"/>
                <w:szCs w:val="20"/>
                <w:lang w:val="en-US" w:eastAsia="zh-CN" w:bidi="ar"/>
              </w:rPr>
              <w:t>80</w:t>
            </w:r>
            <w:r>
              <w:rPr>
                <w:rStyle w:val="Font21"/>
                <w:rFonts w:cs="宋体"/>
                <w:spacing w:val="-6"/>
                <w:sz w:val="20"/>
                <w:szCs w:val="20"/>
                <w:lang w:val="en-US" w:eastAsia="zh-CN" w:bidi="ar"/>
              </w:rPr>
              <w:t>万亩，农机深松整地作业</w:t>
            </w:r>
            <w:r>
              <w:rPr>
                <w:rStyle w:val="Font11"/>
                <w:rFonts w:eastAsia="仿宋_GB2312" w:cs="Times New Roman"/>
                <w:spacing w:val="-6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21"/>
                <w:rFonts w:cs="宋体"/>
                <w:spacing w:val="-6"/>
                <w:sz w:val="20"/>
                <w:szCs w:val="20"/>
                <w:lang w:val="en-US" w:eastAsia="zh-CN" w:bidi="ar"/>
              </w:rPr>
              <w:t>万亩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65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申报建设省级乡村振兴产业示范带，推动乡村振兴取得新成效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开展农村环境净化整治专项行动，建设宜居宜业和美乡村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62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农村公路项目建设，维修改造农村公路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181</w:t>
            </w:r>
            <w:r>
              <w:rPr>
                <w:rStyle w:val="Font11"/>
                <w:rFonts w:eastAsia="仿宋_GB2312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公里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（街道）</w:t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农村供水工程运行管理，将东部片区供水工程接入城区输水管网，保障农村居民饮水安全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（街道）</w:t>
            </w:r>
          </w:p>
        </w:tc>
      </w:tr>
      <w:tr>
        <w:trPr>
          <w:trHeight w:val="1079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牢牢守住生态底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决打好蓝天、碧水、净土保卫战，落实涉</w:t>
            </w:r>
            <w:r>
              <w:rPr>
                <w:rStyle w:val="Font11"/>
                <w:rFonts w:eastAsia="仿宋_GB2312"/>
                <w:sz w:val="20"/>
                <w:szCs w:val="20"/>
                <w:lang w:val="en-US" w:eastAsia="zh-CN" w:bidi="ar"/>
              </w:rPr>
              <w:t>VOCs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企业深度治理，推进取暖清洁能源替代，不断改善大气环境质量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1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考核断面预警监测和流域监管，严格落实各级河长巡河机制，推进水体达标问题整改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6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力完成侵蚀沟治理工程，深入实施历史遗留矿山修复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（街道）</w:t>
            </w:r>
          </w:p>
        </w:tc>
      </w:tr>
      <w:tr>
        <w:trPr>
          <w:trHeight w:val="1108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开展规模养殖场、养殖专业户摸排工作，合理建设畜禽粪污临时堆放点及粪污处理配套设施，确保畜禽粪污治理工作取得实效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推进土壤污染防治，做到污染状况“应调尽调”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办实事、惠民生，在增进民生福祉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扩大“舒心就业”优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更加积极的就业政策，多渠道拓岗赋能稳就业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开展普惠制培训工作，组织学校、乡镇（村屯）进行对接培训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74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开展“舒心就业”进村屯活动，新增县级舒心就业示范村（屯）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15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个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71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实施“大学生留沈倍增工程”，加大人才政策宣传力度，搭建人才共享平台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深耕“幸福教育”品牌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提升学前教育普惠率，建立健全覆盖城乡、优质普惠的学前教育公共服务体系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102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巩固“双减”成果，积极参与城乡义务教育学校发展联盟，推动义务教育优质均衡和城乡一体化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104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实推进幸福教育课堂进社区、进村屯，新建幸福教育课堂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32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个，打造村屯幸福教育课堂样板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个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1039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提升“健康法库”水平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医共体提质升级行动，深化医共体内部协作机制，加强牵头医院与基层医疗机构的业务联动，实现优质医疗资源下沉、共享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医疗卫生资金投入力度，加快医共体能力提升项目建设，改善医疗服务环境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</w:tr>
      <w:tr>
        <w:trPr>
          <w:trHeight w:val="112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焦三级医院创建，扎实开展医疗技术能力攀登行动，加大人才引进力度，不断提升医院管理水平、医疗技术水平、服务保障水平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1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拓宽“品质养老”服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构建“四级”养老服务体系，大力培育星级养老机构，全面提升养老机构管理水平及服务能力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101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政府购买居家养老服务全覆盖，推进“品质养老”进社区（村屯），力争所有社区（村屯）达到创建标准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5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基层养老服务资源整合、共享，努力实现乡镇（街道）养老服务联盟覆盖率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58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办实事、惠民生，在增进民生福祉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筑牢“平安法库”防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实安全生产治本攻坚三年行动，强化重点行业领域综合治理，持续开展大排查大整治大执法大督查大宣传，推动重大隐患动态清零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安委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成员单位</w:t>
            </w:r>
          </w:p>
        </w:tc>
      </w:tr>
      <w:tr>
        <w:trPr>
          <w:trHeight w:val="869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力开展“平安护航”专项行动，增强巡控力度，切实提高街面见警率和管事率，保持社会大局安定有序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“万件化访”“事要解决”专项攻坚行动，坚持积案化解和源头治理协同发力，推动信访问题有效化解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（街道）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转作风、提效能，在打造服务型政府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坚持忠诚为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习近平新时代中国特色社会主义思想凝心铸魂，深刻领悟“两个确立”的决定性意义，增强“四个意识”、坚定“四个自信”、做到“两个维护”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108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始终在政治立场、政治方向、政治原则、政治道路上同以习近平同志为核心的党中央保持高度一致，做绝对忠诚的表率、干事创业的先锋，确保省市、县委决策部署落地生根、开花结果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坚持依法行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贯彻落实习近平法治思想，始终把依法行政作为法治政府建设的重要举措和抓手，善于运用法治思维和法治方式开展工作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自觉接受县人大及其常委会依法监督、县政协民主监督，主动接受监察监督、司法监督、社会监督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5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办好人大代表建议和政协委员提案，确保回复率、见面率、满意率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坚持廉洁从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巩固党纪学习教育成果，坚决落实全面从严治党主体责任，认真履行“一岗双责”，管好关键人、管到关键处、管住关键事，持之以恒正风肃纪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中央八项规定及其实施细则精神，驰而不息纠治“四风”，大力营造政治清明、政府清廉、干部清正、社会清朗的政治生态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600"/>
      <w:outlineLvl w:val="2"/>
    </w:pPr>
    <w:rPr>
      <w:rFonts w:ascii="黑体" w:hAnsi="黑体" w:eastAsia="黑体" w:cs="黑体"/>
      <w:bCs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10:00Z</dcterms:created>
  <dc:creator>Administrator</dc:creator>
  <dc:description/>
  <dc:language>en-US</dc:language>
  <cp:lastModifiedBy>相忘于江湖</cp:lastModifiedBy>
  <cp:lastPrinted>2025-01-18T12:01:00Z</cp:lastPrinted>
  <dcterms:modified xsi:type="dcterms:W3CDTF">2025-07-17T00:04:54Z</dcterms:modified>
  <cp:revision>11</cp:revision>
  <dc:subject/>
  <dc:title>法政办发〔2012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C3562AE924E748C74B71E724F64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iZDYwNGFkZmY2OTVjNzFiODg4N2QwN2Q3ZGI0ZjEiLCJ1c2VySWQiOiIzOTQzMzE4MjEifQ==</vt:lpwstr>
  </property>
</Properties>
</file>