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62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领取补贴账户信息填报步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;DejaVu Sans" w:hAnsi="Times New Roman;DejaVu Sans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rFonts w:eastAsia="宋体;方正书宋_GBK"/>
          <w:lang w:val="en-US" w:eastAsia="zh-CN"/>
        </w:rPr>
        <w:t>访问“沈阳业市舒心就业服务平台</w:t>
      </w:r>
      <w:r>
        <w:rPr>
          <w:lang w:val="en-US" w:eastAsia="zh-CN"/>
        </w:rPr>
        <w:t>”（网址</w:t>
      </w:r>
      <w:r>
        <w:rPr>
          <w:lang w:val="en-US" w:eastAsia="zh-CN"/>
        </w:rPr>
        <w:t>http://www.syhrsa.org.cn/#/ww/a/a/wwaa_contsy_cont.html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3843020" cy="2137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登录，出现下方界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816350" cy="1775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本平台数据来源辽事通，凡使用辽事通</w:t>
      </w:r>
      <w:r>
        <w:rPr>
          <w:lang w:val="en-US" w:eastAsia="zh-CN"/>
        </w:rPr>
        <w:t>APP</w:t>
      </w:r>
      <w:r>
        <w:rPr>
          <w:lang w:val="en-US" w:eastAsia="zh-CN"/>
        </w:rPr>
        <w:t>进行过核酸采集的，都可直接登录。输入手机号及验证码，点击“获取手机验证码”，填入后完成登录，出现下方界面。点击“政策申报</w:t>
      </w:r>
      <w:r>
        <w:rPr>
          <w:lang w:val="en-US" w:eastAsia="zh-CN"/>
        </w:rPr>
        <w:t>--</w:t>
      </w:r>
      <w:r>
        <w:rPr>
          <w:lang w:val="en-US" w:eastAsia="zh-CN"/>
        </w:rPr>
        <w:t>高校毕业生一次性创业补贴”填入银行开户行名称及银行卡号，点击“确认”完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4347210" cy="2179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2-08T15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