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"/>
          <w:b/>
          <w:b/>
          <w:sz w:val="30"/>
          <w:szCs w:val="30"/>
        </w:rPr>
      </w:pPr>
      <w:r>
        <w:rPr>
          <w:rFonts w:ascii="仿宋" w:hAnsi="仿宋" w:cs="方正小标宋_GBK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0"/>
          <w:szCs w:val="30"/>
        </w:rPr>
      </w:pPr>
      <w:r>
        <w:rPr>
          <w:rFonts w:eastAsia="方正小标宋简体" w:cs="方正小标宋_GBK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"/>
          <w:sz w:val="30"/>
          <w:szCs w:val="30"/>
        </w:rPr>
      </w:pPr>
      <w:r>
        <w:rPr>
          <w:rFonts w:ascii="方正小标宋简体" w:hAnsi="方正小标宋简体" w:cs="方正小标宋_GBK" w:eastAsia="方正小标宋简体"/>
          <w:sz w:val="30"/>
          <w:szCs w:val="30"/>
        </w:rPr>
        <w:t>一、采购需求</w:t>
      </w:r>
    </w:p>
    <w:p>
      <w:pPr>
        <w:pStyle w:val="Normal"/>
        <w:numPr>
          <w:ilvl w:val="0"/>
          <w:numId w:val="1"/>
        </w:numPr>
        <w:ind w:left="159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财政黑土地保护项目—建设耕地质量监测点工作</w:t>
      </w:r>
    </w:p>
    <w:p>
      <w:pPr>
        <w:pStyle w:val="Normal"/>
        <w:numPr>
          <w:ilvl w:val="0"/>
          <w:numId w:val="1"/>
        </w:numPr>
        <w:ind w:left="159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监测功能区设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监测点制作安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标识牌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展示牌，在黑土地耕地质量监测点设立标识标牌，标牌材质为大理石。最小尺寸限制：标牌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mm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埋在地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级耕地质量监测点”字样在上方居中，位置距上边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5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左边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字体为方正粗宋简体，字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颜色为红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G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“中国耕地质量监测标识”位于“国家级耕地质量监测点”字样下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距左边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监测点信息“编号”、“地理位置”、“建点年份”、“土壤类型”、“质量等级”等字样自上而下等间距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 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排列；“编号”字样距上边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距左边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m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字体为方正大黑简体，字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颜色为黑色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RG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黑土地耕地质量监测点设立展示标牌，展示牌材质为铁框架，宽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，高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。内容：监测点编号、行政区域位置、耕地土壤状况、土壤质地、耕地质量等级、典型种植制度、实施单位、工作负责人、技术负责人、隔离区示意图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隔离监测区，监测小区隔板为水泥板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厚水泥板，地下部分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旱田地面以上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单个隔离区面积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土地流转及田间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签订土地租用等合同，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上述各项服务工作要求、指标、填报内容等的标准参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耕地质量监测技术规程》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NY/T1119-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要求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服务地点：采购方指定地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供应商需提供：报价文件（具体内容见附件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合同履行期限：合同签订之日起至项目竣工后三个月为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"/>
          <w:color w:val="0000FF"/>
          <w:sz w:val="24"/>
          <w:szCs w:val="32"/>
          <w:u w:val="single"/>
        </w:rPr>
      </w:pPr>
      <w:r>
        <w:rPr>
          <w:rFonts w:eastAsia="仿宋" w:cs="方正小标宋_GBK" w:ascii="仿宋" w:hAnsi="仿宋"/>
          <w:color w:val="0000FF"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方正小标宋_GBK"/>
          <w:color w:val="0000FF"/>
          <w:sz w:val="24"/>
        </w:rPr>
      </w:pPr>
      <w:r>
        <w:rPr>
          <w:rFonts w:eastAsia="仿宋" w:cs="方正小标宋_GBK" w:ascii="仿宋" w:hAnsi="仿宋"/>
          <w:color w:val="0000FF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color w:val="0000FF"/>
          <w:sz w:val="24"/>
        </w:rPr>
      </w:pPr>
      <w:r>
        <w:rPr>
          <w:rFonts w:eastAsia="仿宋" w:cs="方正小标宋_GBK" w:ascii="仿宋" w:hAnsi="仿宋"/>
          <w:color w:val="0000FF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2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2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2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2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2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2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方正小标宋_GBK"/>
          <w:sz w:val="24"/>
        </w:rPr>
      </w:pPr>
      <w:r>
        <w:rPr>
          <w:rFonts w:eastAsia="仿宋" w:cs="方正小标宋_GBK" w:ascii="仿宋" w:hAnsi="仿宋"/>
          <w:sz w:val="24"/>
        </w:rPr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"/>
          <w:sz w:val="28"/>
          <w:szCs w:val="28"/>
        </w:rPr>
      </w:pPr>
      <w:r>
        <w:rPr>
          <w:rFonts w:ascii="仿宋" w:hAnsi="仿宋" w:cs="方正小标宋_GBK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库县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省财政黑土地保护项目—建设耕地质量监测点工作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隔离小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展示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石碑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地流转费及田间管理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eastAsia="等线" w:cs="方正小标宋_GBK" w:ascii="等线" w:hAnsi="等线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，性别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，出生日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，现任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，系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后附身份证复印件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供应商名称（加盖单位公章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日期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五、法定代表人授权委托书（经办人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单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或非法人组织负责人）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 xml:space="preserve">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所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授权委托人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工作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住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</w:rPr>
        <w:t xml:space="preserve">                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现委托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>就</w:t>
      </w:r>
      <w:r>
        <w:rPr>
          <w:rFonts w:ascii="仿宋_GB2312" w:hAnsi="仿宋_GB2312" w:cs="仿宋_GB2312" w:eastAsia="仿宋_GB2312"/>
          <w:sz w:val="24"/>
          <w:u w:val="single"/>
        </w:rPr>
        <w:t>（项目名称）</w:t>
      </w:r>
      <w:r>
        <w:rPr>
          <w:rFonts w:ascii="仿宋_GB2312" w:hAnsi="仿宋_GB2312" w:cs="仿宋_GB2312" w:eastAsia="仿宋_GB2312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授权书于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签字或盖章</w:t>
      </w:r>
      <w:r>
        <w:rPr>
          <w:rFonts w:ascii="仿宋_GB2312" w:hAnsi="仿宋_GB2312" w:cs="仿宋_GB2312" w:eastAsia="仿宋_GB2312"/>
          <w:b/>
          <w:sz w:val="24"/>
        </w:rPr>
        <w:t>生效，无转委托，</w:t>
      </w:r>
      <w:r>
        <w:rPr>
          <w:rFonts w:ascii="仿宋_GB2312" w:hAnsi="仿宋_GB2312" w:cs="仿宋_GB2312" w:eastAsia="仿宋_GB2312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后附身份证复印件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szCs w:val="21"/>
        </w:rPr>
        <w:t>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日期： 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七、相关项目资质证书、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ascii="等线" w:hAnsi="等线" w:cs="方正小标宋_GBK" w:eastAsia="等线"/>
          <w:b/>
          <w:sz w:val="32"/>
          <w:szCs w:val="32"/>
        </w:rPr>
        <w:t>八、银行开户许可证复印件</w:t>
      </w:r>
    </w:p>
    <w:p>
      <w:pPr>
        <w:pStyle w:val="Normal"/>
        <w:ind w:firstLine="420"/>
        <w:rPr>
          <w:rFonts w:ascii="等线" w:hAnsi="等线" w:eastAsia="等线" w:cs="方正小标宋_GBK"/>
          <w:b/>
          <w:b/>
          <w:sz w:val="32"/>
          <w:szCs w:val="32"/>
        </w:rPr>
      </w:pPr>
      <w:r>
        <w:rPr>
          <w:rFonts w:eastAsia="等线" w:cs="方正小标宋_GBK" w:ascii="等线" w:hAnsi="等线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当风轻轻拂过</cp:lastModifiedBy>
  <cp:lastPrinted>2020-07-28T09:17:00Z</cp:lastPrinted>
  <dcterms:modified xsi:type="dcterms:W3CDTF">2025-04-15T06:16:58Z</dcterms:modified>
  <cp:revision>2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0AB13040247E89375A2220A32930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hNzk3MThlNDQwN2VmMGNjOGVmNzRjNzM5Mjc2ODciLCJ1c2VySWQiOiI0Njc2MjA3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