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沈阳市行政执法监督联系点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00"/>
        <w:gridCol w:w="1579"/>
        <w:gridCol w:w="2843"/>
      </w:tblGrid>
      <w:tr>
        <w:trPr>
          <w:trHeight w:val="10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   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  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1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  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308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区县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  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8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  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7:00Z</dcterms:created>
  <dc:creator>16</dc:creator>
  <dc:description/>
  <dc:language>en-US</dc:language>
  <cp:lastModifiedBy>Administrator</cp:lastModifiedBy>
  <cp:lastPrinted>2020-06-01T12:29:00Z</cp:lastPrinted>
  <dcterms:modified xsi:type="dcterms:W3CDTF">2025-06-20T02:26:21Z</dcterms:modified>
  <cp:revision>4</cp:revision>
  <dc:subject/>
  <dc:title>关于聘请辽宁省行政执法特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299FFF9CD418BB2B3445A748599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xNTBhYjlmNDlhZDM3ZjVkMDliM2I5YzA4Y2JjZTgifQ==</vt:lpwstr>
  </property>
</Properties>
</file>