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67" w:hanging="1767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法库县</w:t>
      </w:r>
      <w:r>
        <w:rPr>
          <w:b/>
          <w:sz w:val="44"/>
          <w:szCs w:val="44"/>
        </w:rPr>
        <w:t>202</w:t>
      </w:r>
      <w:r>
        <w:rPr>
          <w:b/>
          <w:sz w:val="44"/>
          <w:szCs w:val="44"/>
          <w:lang w:val="en-US" w:eastAsia="zh-CN"/>
        </w:rPr>
        <w:t>3</w:t>
      </w:r>
      <w:r>
        <w:rPr>
          <w:b/>
          <w:sz w:val="44"/>
          <w:szCs w:val="44"/>
        </w:rPr>
        <w:t>年黑土地保护性耕作</w:t>
      </w:r>
    </w:p>
    <w:p>
      <w:pPr>
        <w:pStyle w:val="Normal"/>
        <w:ind w:left="1767" w:hanging="1767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作业补助情况的公示</w:t>
      </w:r>
    </w:p>
    <w:p>
      <w:pPr>
        <w:pStyle w:val="Normal"/>
        <w:tabs>
          <w:tab w:val="clear" w:pos="420"/>
          <w:tab w:val="left" w:pos="3420" w:leader="none"/>
        </w:tabs>
        <w:spacing w:lineRule="exact" w:line="560"/>
        <w:ind w:firstLine="7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420" w:leader="none"/>
        </w:tabs>
        <w:spacing w:lineRule="exact" w:line="560"/>
        <w:ind w:firstLine="72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沈阳市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黑土地保护性耕作项目实施方案</w:t>
      </w:r>
      <w:r>
        <w:rPr>
          <w:rFonts w:ascii="仿宋" w:hAnsi="仿宋" w:cs="仿宋" w:eastAsia="仿宋"/>
          <w:sz w:val="28"/>
          <w:szCs w:val="28"/>
        </w:rPr>
        <w:t>》（沈农机发</w:t>
      </w:r>
      <w:r>
        <w:rPr>
          <w:rFonts w:ascii="仿宋" w:hAnsi="仿宋" w:cs="仿宋_GB2312" w:eastAsia="仿宋"/>
          <w:sz w:val="28"/>
          <w:szCs w:val="28"/>
        </w:rPr>
        <w:t>〔</w:t>
      </w:r>
      <w:r>
        <w:rPr>
          <w:rFonts w:eastAsia="仿宋" w:cs="仿宋_GB2312" w:ascii="仿宋" w:hAnsi="仿宋"/>
          <w:sz w:val="28"/>
          <w:szCs w:val="28"/>
        </w:rPr>
        <w:t>202</w:t>
      </w:r>
      <w:r>
        <w:rPr>
          <w:rFonts w:eastAsia="仿宋" w:cs="仿宋_GB2312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_GB2312" w:eastAsia="仿宋"/>
          <w:sz w:val="28"/>
          <w:szCs w:val="28"/>
        </w:rPr>
        <w:t>〕</w:t>
      </w:r>
      <w:r>
        <w:rPr>
          <w:rFonts w:eastAsia="仿宋" w:cs="仿宋_GB2312" w:ascii="仿宋" w:hAnsi="仿宋"/>
          <w:sz w:val="28"/>
          <w:szCs w:val="28"/>
          <w:lang w:val="en-US" w:eastAsia="zh-CN"/>
        </w:rPr>
        <w:t>31</w:t>
      </w:r>
      <w:r>
        <w:rPr>
          <w:rFonts w:ascii="仿宋" w:hAnsi="仿宋" w:cs="仿宋" w:eastAsia="仿宋"/>
          <w:sz w:val="28"/>
          <w:szCs w:val="28"/>
        </w:rPr>
        <w:t>号）和《法库县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年黑土地保护性耕作项目实施方案》（法农农发</w:t>
      </w:r>
      <w:r>
        <w:rPr>
          <w:rFonts w:ascii="仿宋" w:hAnsi="仿宋" w:cs="仿宋_GB2312" w:eastAsia="仿宋"/>
          <w:sz w:val="28"/>
          <w:szCs w:val="28"/>
        </w:rPr>
        <w:t>〔</w:t>
      </w:r>
      <w:r>
        <w:rPr>
          <w:rFonts w:eastAsia="仿宋" w:cs="仿宋_GB2312" w:ascii="仿宋" w:hAnsi="仿宋"/>
          <w:sz w:val="28"/>
          <w:szCs w:val="28"/>
        </w:rPr>
        <w:t>202</w:t>
      </w:r>
      <w:r>
        <w:rPr>
          <w:rFonts w:eastAsia="仿宋" w:cs="仿宋_GB2312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_GB2312" w:eastAsia="仿宋"/>
          <w:sz w:val="28"/>
          <w:szCs w:val="28"/>
        </w:rPr>
        <w:t>〕</w:t>
      </w:r>
      <w:r>
        <w:rPr>
          <w:rFonts w:eastAsia="仿宋" w:cs="仿宋_GB2312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）文件精神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法库县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>黑土地</w:t>
      </w:r>
      <w:r>
        <w:rPr>
          <w:rFonts w:ascii="仿宋" w:hAnsi="仿宋" w:cs="仿宋" w:eastAsia="仿宋"/>
          <w:sz w:val="28"/>
          <w:szCs w:val="28"/>
        </w:rPr>
        <w:t>保护性耕作</w:t>
      </w:r>
      <w:r>
        <w:rPr>
          <w:rFonts w:ascii="仿宋" w:hAnsi="仿宋" w:cs="仿宋" w:eastAsia="仿宋"/>
          <w:sz w:val="28"/>
          <w:szCs w:val="28"/>
        </w:rPr>
        <w:t>作业补助项目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落实实施主体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6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个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实施保护性耕作面积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20.7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亩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结合电子信息化远程作业质量监测设备监测数据信息，最终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验收达标面积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10.718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亩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拟补助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/>
          <w:color w:val="000000"/>
          <w:spacing w:val="-2"/>
          <w:kern w:val="2"/>
          <w:sz w:val="32"/>
          <w:szCs w:val="32"/>
          <w:lang w:val="en-US" w:eastAsia="zh-CN"/>
        </w:rPr>
        <w:t>保护性耕作作业补助资金</w:t>
      </w:r>
      <w:r>
        <w:rPr>
          <w:rFonts w:eastAsia="仿宋_GB2312"/>
          <w:color w:val="000000"/>
          <w:spacing w:val="-2"/>
          <w:kern w:val="2"/>
          <w:sz w:val="32"/>
          <w:szCs w:val="32"/>
          <w:lang w:val="en-US" w:eastAsia="zh-CN"/>
        </w:rPr>
        <w:t>4764.1785</w:t>
      </w:r>
      <w:r>
        <w:rPr>
          <w:rFonts w:eastAsia="仿宋_GB2312"/>
          <w:color w:val="000000"/>
          <w:spacing w:val="-2"/>
          <w:kern w:val="2"/>
          <w:sz w:val="32"/>
          <w:szCs w:val="32"/>
          <w:lang w:val="en-US" w:eastAsia="zh-CN"/>
        </w:rPr>
        <w:t>万元，</w:t>
      </w:r>
      <w:r>
        <w:rPr>
          <w:rFonts w:ascii="仿宋" w:hAnsi="仿宋" w:cs="仿宋_GB2312" w:eastAsia="仿宋"/>
          <w:sz w:val="32"/>
          <w:szCs w:val="32"/>
        </w:rPr>
        <w:t>现将保护性耕作作业补助名单公示如下</w:t>
      </w:r>
      <w:r>
        <w:rPr>
          <w:rFonts w:eastAsia="仿宋" w:cs="仿宋_GB2312" w:ascii="仿宋" w:hAnsi="仿宋"/>
          <w:sz w:val="32"/>
          <w:szCs w:val="32"/>
        </w:rPr>
        <w:t>:</w:t>
      </w:r>
    </w:p>
    <w:p>
      <w:pPr>
        <w:pStyle w:val="Normal"/>
        <w:ind w:left="6610" w:hanging="6505"/>
        <w:rPr>
          <w:rFonts w:ascii="Cambria" w:hAnsi="Cambria" w:eastAsia="仿宋" w:cs="仿宋_GB2312"/>
          <w:sz w:val="36"/>
          <w:szCs w:val="36"/>
        </w:rPr>
      </w:pPr>
      <w:r>
        <w:rPr>
          <w:rFonts w:eastAsia="仿宋" w:cs="仿宋_GB2312" w:ascii="Cambria" w:hAnsi="Cambria"/>
          <w:b/>
          <w:sz w:val="36"/>
          <w:szCs w:val="36"/>
          <w:lang w:val="en-US" w:eastAsia="zh-CN"/>
        </w:rPr>
        <w:t xml:space="preserve">   </w:t>
      </w:r>
      <w:r>
        <w:rPr>
          <w:rFonts w:ascii="Cambria" w:hAnsi="Cambria" w:cs="仿宋_GB2312" w:eastAsia="仿宋"/>
          <w:sz w:val="36"/>
          <w:szCs w:val="36"/>
          <w:lang w:eastAsia="zh-CN"/>
        </w:rPr>
        <w:t>法库县</w:t>
      </w:r>
      <w:r>
        <w:rPr>
          <w:rFonts w:eastAsia="仿宋" w:cs="仿宋_GB2312" w:ascii="Cambria" w:hAnsi="Cambria"/>
          <w:sz w:val="36"/>
          <w:szCs w:val="36"/>
          <w:lang w:val="en-US" w:eastAsia="zh-CN"/>
        </w:rPr>
        <w:t>2023</w:t>
      </w:r>
      <w:r>
        <w:rPr>
          <w:rFonts w:ascii="Cambria" w:hAnsi="Cambria" w:cs="仿宋_GB2312" w:eastAsia="仿宋"/>
          <w:sz w:val="36"/>
          <w:szCs w:val="36"/>
          <w:lang w:val="en-US" w:eastAsia="zh-CN"/>
        </w:rPr>
        <w:t>年黑土地保护性耕作作业补助名单</w:t>
      </w:r>
      <w:r>
        <w:rPr>
          <w:rFonts w:ascii="Cambria" w:hAnsi="Cambria" w:cs="仿宋_GB2312" w:eastAsia="仿宋"/>
          <w:sz w:val="36"/>
          <w:szCs w:val="36"/>
        </w:rPr>
        <w:t xml:space="preserve"> </w:t>
      </w:r>
    </w:p>
    <w:tbl>
      <w:tblPr>
        <w:tblW w:w="7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275"/>
        <w:gridCol w:w="1305"/>
        <w:gridCol w:w="1665"/>
        <w:gridCol w:w="1560"/>
        <w:gridCol w:w="1125"/>
      </w:tblGrid>
      <w:tr>
        <w:trPr>
          <w:trHeight w:val="46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面积（亩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助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）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宝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家沟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六家子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179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艳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家沟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立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378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海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家沟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六家子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750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连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家沟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台子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310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学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家沟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台子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657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巨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家沟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山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60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家沟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家街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892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立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家沟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立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92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金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家沟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家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129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志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家沟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立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18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德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家沟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山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81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玉山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家沟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家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13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德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家沟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台子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855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付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家沟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家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396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兴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家沟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家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36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影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家沟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大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29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景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家沟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山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06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红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家沟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六家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641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牟天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家沟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六家子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781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乔玉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家沟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台子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17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德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家沟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家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937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晓革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家沟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六家子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521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兴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家沟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台子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77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国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家沟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立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83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家沟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家沟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家沟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家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412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海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家沟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家街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06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志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家沟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六家子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38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金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家沟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台子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07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建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家沟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山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39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洪明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家沟镇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立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029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巨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家沟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家沟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804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巨山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家沟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小船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005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家沟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家沟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051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如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家沟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六家子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582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长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家沟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台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761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德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家沟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家沟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818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艳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家沟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六家子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318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会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家沟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台子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871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大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家屯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义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493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柏山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家屯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土城子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048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金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家屯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泉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68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秋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家屯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树坨子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539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振东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家屯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树坨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585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子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家屯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子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633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文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家屯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子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853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秀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家屯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57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会山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家屯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胡窝堡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519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晓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家屯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胡窝堡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541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  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家屯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家屯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800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荣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家屯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山屯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275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晓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家屯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义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410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连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家屯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义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03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志东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家屯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帮屯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639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玉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家屯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辛秋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77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德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家屯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树坨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7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653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春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家屯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土城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759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明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家屯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合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8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426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家屯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山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784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彦东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家屯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腰达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268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庄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家屯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义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46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丰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家屯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树坨子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365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东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家屯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土城子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393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广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家屯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腰达房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600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维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家屯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山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432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彦东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家屯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家屯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8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家屯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三家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281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家屯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三家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320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瑞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家屯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帮屯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06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福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家屯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腰达房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813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季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家屯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拉马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516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文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家屯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帮屯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716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玉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家屯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拉马章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625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永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家屯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义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26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洪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家屯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帮屯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84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凤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家屯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家屯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405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家屯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家屯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375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加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家屯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家屯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01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家屯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合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553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荣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家屯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拉马章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387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家屯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帮屯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60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永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家屯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辛秋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48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长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家屯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子屯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872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丽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家屯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家屯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483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国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家屯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腰达房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899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兴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家屯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辛秋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54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鹏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家屯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土城子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410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洪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家屯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家屯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231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国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家屯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土城子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603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洪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家屯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土城子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762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家屯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帮屯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35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永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家屯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义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65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庆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家屯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家屯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748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家屯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家屯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564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慈恩寺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家窝堡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95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慈恩寺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边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5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慈恩寺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褚家窝堡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322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慈恩寺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家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171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忠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慈恩寺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喇嘛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735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相荣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慈恩寺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家窝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455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德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慈恩寺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榛柴岗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695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金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慈恩寺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家窝堡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529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庆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慈恩寺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家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297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乐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慈恩寺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榛柴岗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844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秀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慈恩寺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恩寺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6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403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艳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慈恩寺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家窝堡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55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英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慈恩寺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家窝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99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慈恩寺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恩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680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素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慈恩寺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义官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9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786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少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慈恩寺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褚家窝堡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69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庞俊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慈恩寺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户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631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裴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慈恩寺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家窝堡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93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海燕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慈恩寺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家窝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02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慈恩寺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家窝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955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洪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慈恩寺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家窝堡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244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慈恩寺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家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259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立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慈恩寺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家窝堡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691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敏利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慈恩寺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义官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85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明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慈恩寺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喇嘛荒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075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胜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慈恩寺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榛柴岗子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953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洪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慈恩寺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喇嘛荒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8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569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意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慈恩寺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边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841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英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慈恩寺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边家窝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468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云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慈恩寺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岗子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354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慈恩寺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家窝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铁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孤家子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拉马桥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83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广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孤家子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岭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259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孤家子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岭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952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孤家子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敖牛堡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54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玉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孤家子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其堡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246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孤家子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其堡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903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金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孤家子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房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532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孤家子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二道房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810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仕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砬子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560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洪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仕堡子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连屯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343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佳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仕堡子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辛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47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仕堡子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尔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118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建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仕堡子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尔山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301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仕堡子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尔山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90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仕堡子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尔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73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伟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仕堡子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尔山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183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维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仕堡子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连屯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895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东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仕堡子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屯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142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海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仕堡子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堡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43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林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仕堡子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尔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97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国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仕堡子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尔山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87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春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仕堡子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家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948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仕堡子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千户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912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凤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仕堡子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连屯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41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凤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仕堡子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连屯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690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建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仕堡子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尔山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656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仕堡子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连屯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93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文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仕堡子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屯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572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立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仕堡子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登仕堡子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07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喜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仕堡子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辛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717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占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仕堡子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砬子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13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茂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仕堡子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连屯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900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喜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仕堡子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尔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27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秉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仕堡子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登仕堡子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95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伟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仕堡子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千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26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仕堡子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千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841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仕堡子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砬子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852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仕堡子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千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48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仕堡子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家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73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仕堡子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尔山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300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清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仕堡子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登仕堡子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469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翼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仕堡子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39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忠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仕堡子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尔山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247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海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家房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丁家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56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明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家房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土墙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608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荣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家房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三家子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102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家房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佘家堡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80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俊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家房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家房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789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德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家房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芹菜泡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76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博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家房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邦牛堡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384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家房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邦牛堡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91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志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家房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塔子山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341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浩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家房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隆峪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245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洪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家房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丁家房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51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家房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城子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772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家房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家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103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春利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家房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草沟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546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贵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家房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芹菜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653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会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家房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隆峪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548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祥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家房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佘家堡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6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712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绍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家房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靠山屯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307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家房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家窝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517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秀英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家房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羊泉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26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宪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家房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佘家堡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39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英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家房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三家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654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恒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贝堡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贝堡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658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贝堡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家窝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919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贝堡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夫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6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艳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贝堡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家窝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254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贝堡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夫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58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艳霞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贝堡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家窝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6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481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洪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贝堡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家沟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135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平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鲍家屯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240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会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平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花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277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洪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平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平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12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池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平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合屯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342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平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大沟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86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纯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平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平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95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万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平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泉眼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905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晓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平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泉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28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平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大泉眼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915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海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平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合屯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8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421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绍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平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平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765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宝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平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鲍家屯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600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宝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平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四家子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980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平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四家子村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045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平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鲍家屯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165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志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平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家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796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东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平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鲍家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53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百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平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平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83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平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沟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308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海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平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平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929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吉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平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大泉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002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平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平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92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青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平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平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486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春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平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鲍家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938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俊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平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大泉眼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485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百利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平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家屯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430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平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家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54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祥街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夏堡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346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大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祥街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泡子沿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06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庆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祥街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夏堡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9251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海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祥街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家店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223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成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祥街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二台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383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有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祥街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二台子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620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祥街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20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艳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祥街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树底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409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军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祥街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泡子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883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树山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祥街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家店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59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凤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祥街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泡子沿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309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祥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祥街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蛇山沟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275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德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祥街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草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922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祥街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房申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301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军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祥街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草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236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林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祥街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花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6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042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祥街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农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1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丽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祥街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家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184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绍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街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家窝堡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88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志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街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家窝堡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077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庆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街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哥哥府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91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大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街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家窝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861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连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街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城堡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27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街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城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87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凌飞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街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城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722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立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街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城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405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运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街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泉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979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洪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街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阎家窝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884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庆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街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魏家楼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44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宇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街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魏家楼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36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边树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街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台子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957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华东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街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魏家楼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64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再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街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孤家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298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洪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街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新城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365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宝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街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秋皮沟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43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法库万盈农业服务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街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台子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892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广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街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秋皮沟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652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文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街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山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887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东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街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黄花岭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285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振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街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洼子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383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街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台子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499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长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街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秋皮沟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80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中山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街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秋皮沟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98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子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街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新城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622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立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街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泉眼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661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云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街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山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267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郎凤山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街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满洲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225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郎国山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街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满洲屯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572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春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街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花岭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697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春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街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满洲屯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572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景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街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满洲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70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街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魏家楼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959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迎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街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孤家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999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宗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街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秋皮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128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国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街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孤家子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27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海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街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小房申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673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街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井子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263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街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泉眼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467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光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街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井子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49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庆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街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城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490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庞铁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街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台子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13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云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街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新城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257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长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街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山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376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庆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街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花岭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959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立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街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山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221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宝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街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花岭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04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恩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街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台子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967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街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哥哥府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698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立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街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台子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926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立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街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花岭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539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秀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街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孤家子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405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艳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街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洼子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540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艳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街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魏家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742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街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魏家楼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482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振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街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城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62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街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城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357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成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街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花岭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499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立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街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孤家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74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街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孤家子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349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春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街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洼子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026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国柱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街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房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810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街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洼子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055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街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台子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006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街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新城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700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少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街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小房申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179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世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街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花岭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58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维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街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小房申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124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伟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街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魏家楼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82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文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街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花岭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231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振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街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魏家楼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13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宏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街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阎家窝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97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志东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街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家窝堡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226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家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街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井子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232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相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街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家窝堡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502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兴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街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井子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759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长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街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秋皮沟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21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兴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家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四家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673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东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家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家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303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宝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家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房申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25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立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家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三家子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512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长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家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岗子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808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家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孤树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807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家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三家子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237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志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家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三家子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982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纯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家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岗子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801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纯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家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岗子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585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立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家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四家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252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志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家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家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08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立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家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三家子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83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德山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家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三家子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331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家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家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610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丙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家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岗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510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竼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家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山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382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家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大房申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074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宏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家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靠陵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143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健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家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靠陵沟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145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金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家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岗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369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金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家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岐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952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晓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家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岗子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066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家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家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378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恒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家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房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392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立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家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岗子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327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喜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家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窝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281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春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家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四家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11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桂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家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大房申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9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1993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云飞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家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四家子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56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家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房申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436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殿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家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房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707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玉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 面船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千堡子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562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绍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 面船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苗家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38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 面船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苗家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1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凤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 面船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马家沟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48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 面船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双台子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96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天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 面船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双台子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62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成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 面船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造化屯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05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秀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 面船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双台子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697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 面船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家屯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8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5141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春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 面船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桑林子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33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海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 面船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桑林子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552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庆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 面船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双台子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32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 面船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桑林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12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苗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 面船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辛屯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356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洪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 面船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马家沟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21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 面船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台子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17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 面船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造化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164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 面船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造化屯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53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 面船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造化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27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守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 面船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桑林子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00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 面船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台子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302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洪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 面船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面船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29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彦胜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 面船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台子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824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成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 面船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台子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642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 面船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台子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08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春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 面船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台子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66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国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 面船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桑林子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34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海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 面船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桑林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14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 面船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家房申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707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面船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辛屯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88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艳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面船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苗家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47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国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间房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贝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680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健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间房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贝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67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长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间房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625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子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间房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嘴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63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忠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间房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贝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56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春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间房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贝堡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74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间房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间房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629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玉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间房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间房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40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国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间房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泉沟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326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东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间房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间房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80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间房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贝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02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台子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发堡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592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新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台子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发堡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552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台子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发堡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979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友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台子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家堡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56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台子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发堡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851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金山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台子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家烧锅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39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玉东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台子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家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45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立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台子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家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045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国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台子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山子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893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靳宏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台子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山子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94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井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台子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家子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951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井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台子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大房申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9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556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台子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家子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323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台子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靠边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459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刘伟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台子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头房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732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骆德臣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台子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家子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851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洪胜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台子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家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617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佳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台子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台子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72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乔成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台子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家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922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艳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台子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祥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089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维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台子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家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405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台子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台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7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982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洪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台子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台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280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立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台子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家烧锅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905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丽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台子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山子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7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553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台子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家堡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872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台子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家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643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台子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山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002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广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台子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家堡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210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成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台子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山子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163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小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台子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样子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796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台子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头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520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台子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靠边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95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台子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靠边屯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989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荣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台子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家烧锅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255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中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台子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大房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352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立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台子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家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045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志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家子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五十屯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227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家子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洲屯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95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佐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家子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主陵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39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常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家子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爷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02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彦东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家子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五十屯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089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家子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砂地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657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广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家子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洲屯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7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311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加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家子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祥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821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海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家子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家子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922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久山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家子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房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700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明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家子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满洲屯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25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文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家子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主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292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家子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爷陵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345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东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家子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祥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52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学臣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家子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砬子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11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国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家子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主陵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17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卧牛石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丙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666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喜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卧牛石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家窝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57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香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卧牛石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家窝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535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卧牛石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丙堡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828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刁立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卧牛石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荒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9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056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立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卧牛石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屯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55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洪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卧牛石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马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30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继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卧牛石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宝堡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80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洪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卧牛石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人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186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莢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卧牛石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人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641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卧牛石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候家窝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047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骆亚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卧牛石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尖山子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259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永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卧牛石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马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564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红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卧牛石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家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79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长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卧牛石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卧牛石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909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长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卧牛石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卧牛石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37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继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卧牛石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屯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087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佟海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卧牛石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马堡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3968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东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卧牛石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屯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33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洪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卧牛石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家屯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540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晓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卧牛石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宝堡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96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晓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卧牛石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子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391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卧牛石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家窝堡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695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洪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卧牛石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屯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352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洪忱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卧牛石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卧牛石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280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庆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卧牛石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丙卜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827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卧牛石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丙卜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762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兴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卧牛石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家屯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7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006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玉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卧牛石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家屯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309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红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卧牛石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尖山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868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卧牛石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家屯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6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452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春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卧牛石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宝窝堡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00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福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卧牛石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家窝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937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洪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卧牛石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家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549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井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卧牛石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卧牛石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627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卧牛石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家窝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40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红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卧牛石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喇嘛荒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541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洪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卧牛石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屯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907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立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卧牛石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卧牛石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092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奎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卧牛石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屯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905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连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卧牛石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户硕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1381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学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卧牛石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屯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898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德忱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卧牛石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家屯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696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洪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卧牛石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家窝堡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826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洪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卧牛石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卧牛石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06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水河子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祥卜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761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乔加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水河子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三家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989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英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水河子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觉堡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319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永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水河子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里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06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水河子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臼子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242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水河子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觉堡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643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俭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水河子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獾子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985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水河子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家堡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280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广东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水河子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树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381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水河子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家子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504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水河子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合屯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351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永胜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水河子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家堡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374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明军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水河子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秀水河子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39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水河子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三家子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58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景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水河子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三家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14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国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水河子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喇嘛营子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610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水河子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家子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662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国利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水河子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家堡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7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福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水河子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三家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82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水河子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家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34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永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水河子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秀水河子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861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洪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水河子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三家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37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水河子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马家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17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水河子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马家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57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玉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水河子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獾子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568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水河子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三家子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72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水河子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家堡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840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晓东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水河子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家堡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467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红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水河子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觉堡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400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宪利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水河子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秀水河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74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慕长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水河子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家窝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316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福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水河子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荒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680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贵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水河子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家堡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694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乔海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水河子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岗子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730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乔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水河子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树行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6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067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乔连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水河子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獾子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883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海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水河子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家子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177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水河子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家堡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590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洪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水河子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家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08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建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水河子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岗子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745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尉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水河子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喇嘛营子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62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英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水河子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四家子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014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佟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水河子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觉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598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飞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水河子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荒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55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水河子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秀水河子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140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福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水河子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三家子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971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洪忱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水河子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里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008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化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水河子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三家子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925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金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水河子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合屯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111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景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水河子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三家子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113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艳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水河子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三家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840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志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水河子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树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04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志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水河子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树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560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水河子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秀水河子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88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楷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水河子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岗子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230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水河子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獾子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308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静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水河子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家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016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洪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水河子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家堡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190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水河子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喇嘛营子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29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伟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水河子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家堡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60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柏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水河子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喇嘛营子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745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洪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水河子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家子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824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水河子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觉堡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32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曼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水河子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獾子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603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晓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水河子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家堡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40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仁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水河子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家堡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059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若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水河子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秀水河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49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水河子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秀水河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71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文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水河子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屯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04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水河子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獾子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740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继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水河子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獾子洞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39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水河子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觉堡子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469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水河子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三家子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7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百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茂台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庙台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507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万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茂台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榛子街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51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立山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茂台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家窝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04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永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茂台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架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172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立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茂台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荒地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8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212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茂台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架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310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茂台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薄坨子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19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铁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茂台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二台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9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599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振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茂台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头台子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69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明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茂台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平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487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茂台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家窝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23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德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茂台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榛子街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361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国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茂台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二台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585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守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茂台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二台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428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孝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茂台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平庄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005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文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茂台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薄坨子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963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成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茂台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阎荒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89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茂台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荒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945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瑞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茂台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母坨子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429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茂台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架山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151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向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茂台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架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454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振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茂台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荒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730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振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茂台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荒地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67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忠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茂台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阎荒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221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立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茂台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茂台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423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家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茂台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二台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130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东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茂台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平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85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洪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茂台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庙台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256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德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茂台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架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972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德东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茂台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当石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582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德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茂台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架山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00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福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茂台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架山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422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茂台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母坨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50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茂台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榛子街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6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752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福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茂台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薄坨子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816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洪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茂台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薄坨子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688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丽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茂台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庙台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393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利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茂台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头台子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871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茂台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榛子街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387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彦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茂台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平庄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64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艳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茂台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桩子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210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玉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茂台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薄坨子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96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晓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茂台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母坨子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08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茂台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当石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572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德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茂台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架山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24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茂台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庙台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8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683</w:t>
            </w:r>
          </w:p>
        </w:tc>
      </w:tr>
      <w:tr>
        <w:trPr>
          <w:trHeight w:val="35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广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茂台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荒地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549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洪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茂台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荒地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39</w:t>
            </w:r>
          </w:p>
        </w:tc>
      </w:tr>
      <w:tr>
        <w:trPr>
          <w:trHeight w:val="3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建喜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茂台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荒地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649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海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茂台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架山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59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庆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茂台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二台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496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凤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茂台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桩子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045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汉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茂台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母坨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461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景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茂台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架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162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景胜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茂台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架山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768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福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茂台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榛子街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04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文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茂台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家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882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丙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茂台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二台子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232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振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依牛堡子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祝家堡子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75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桂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依牛堡子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粮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845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占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依牛堡子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拉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817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晓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依牛堡子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树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959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兴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依牛堡子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家屯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887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德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依牛堡子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家屯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98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依牛堡子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四家子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389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库县兴泰玉米种植家庭农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依牛堡子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辽河经济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9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8229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718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641785</w:t>
            </w:r>
          </w:p>
        </w:tc>
      </w:tr>
    </w:tbl>
    <w:p>
      <w:pPr>
        <w:pStyle w:val="Normal"/>
        <w:ind w:firstLine="560"/>
        <w:rPr>
          <w:rFonts w:ascii="Cambria" w:hAnsi="Cambria" w:cs="Cambria"/>
          <w:sz w:val="28"/>
          <w:szCs w:val="28"/>
        </w:rPr>
      </w:pPr>
      <w:r>
        <w:rPr>
          <w:rFonts w:ascii="Cambria" w:hAnsi="Cambria" w:cs="Cambria"/>
          <w:sz w:val="28"/>
          <w:szCs w:val="28"/>
        </w:rPr>
        <w:t>公示时间</w:t>
      </w:r>
      <w:r>
        <w:rPr>
          <w:rFonts w:cs="Cambria" w:ascii="Cambria" w:hAnsi="Cambria"/>
          <w:sz w:val="28"/>
          <w:szCs w:val="28"/>
        </w:rPr>
        <w:t>:202</w:t>
      </w:r>
      <w:r>
        <w:rPr>
          <w:rFonts w:cs="Cambria" w:ascii="Cambria" w:hAnsi="Cambria"/>
          <w:sz w:val="28"/>
          <w:szCs w:val="28"/>
          <w:lang w:val="en-US" w:eastAsia="zh-CN"/>
        </w:rPr>
        <w:t>3</w:t>
      </w:r>
      <w:r>
        <w:rPr>
          <w:rFonts w:ascii="Cambria" w:hAnsi="Cambria" w:cs="Cambria"/>
          <w:sz w:val="28"/>
          <w:szCs w:val="28"/>
        </w:rPr>
        <w:t>年</w:t>
      </w:r>
      <w:r>
        <w:rPr>
          <w:rFonts w:cs="Cambria" w:ascii="Cambria" w:hAnsi="Cambria"/>
          <w:sz w:val="28"/>
          <w:szCs w:val="28"/>
          <w:lang w:val="en-US" w:eastAsia="zh-CN"/>
        </w:rPr>
        <w:t>11</w:t>
      </w:r>
      <w:r>
        <w:rPr>
          <w:rFonts w:ascii="Cambria" w:hAnsi="Cambria" w:cs="Cambria"/>
          <w:sz w:val="28"/>
          <w:szCs w:val="28"/>
        </w:rPr>
        <w:t>月</w:t>
      </w:r>
      <w:r>
        <w:rPr>
          <w:rFonts w:cs="Cambria" w:ascii="Cambria" w:hAnsi="Cambria"/>
          <w:sz w:val="28"/>
          <w:szCs w:val="28"/>
          <w:lang w:val="en-US" w:eastAsia="zh-CN"/>
        </w:rPr>
        <w:t>20</w:t>
      </w:r>
      <w:r>
        <w:rPr>
          <w:rFonts w:ascii="Cambria" w:hAnsi="Cambria" w:cs="Cambria"/>
          <w:sz w:val="28"/>
          <w:szCs w:val="28"/>
        </w:rPr>
        <w:t>日</w:t>
      </w:r>
      <w:r>
        <w:rPr>
          <w:rFonts w:ascii="Cambria" w:hAnsi="Cambria" w:cs="Cambria"/>
          <w:sz w:val="28"/>
          <w:szCs w:val="28"/>
        </w:rPr>
        <w:t>—</w:t>
      </w:r>
      <w:r>
        <w:rPr>
          <w:rFonts w:cs="Cambria" w:ascii="Cambria" w:hAnsi="Cambria"/>
          <w:sz w:val="28"/>
          <w:szCs w:val="28"/>
        </w:rPr>
        <w:t>202</w:t>
      </w:r>
      <w:r>
        <w:rPr>
          <w:rFonts w:cs="Cambria" w:ascii="Cambria" w:hAnsi="Cambria"/>
          <w:sz w:val="28"/>
          <w:szCs w:val="28"/>
          <w:lang w:val="en-US" w:eastAsia="zh-CN"/>
        </w:rPr>
        <w:t>3</w:t>
      </w:r>
      <w:r>
        <w:rPr>
          <w:rFonts w:ascii="Cambria" w:hAnsi="Cambria" w:cs="Cambria"/>
          <w:sz w:val="28"/>
          <w:szCs w:val="28"/>
        </w:rPr>
        <w:t>年</w:t>
      </w:r>
      <w:r>
        <w:rPr>
          <w:rFonts w:cs="Cambria" w:ascii="Cambria" w:hAnsi="Cambria"/>
          <w:sz w:val="28"/>
          <w:szCs w:val="28"/>
          <w:lang w:val="en-US" w:eastAsia="zh-CN"/>
        </w:rPr>
        <w:t>12</w:t>
      </w:r>
      <w:r>
        <w:rPr>
          <w:rFonts w:ascii="Cambria" w:hAnsi="Cambria" w:cs="Cambria"/>
          <w:sz w:val="28"/>
          <w:szCs w:val="28"/>
        </w:rPr>
        <w:t>月</w:t>
      </w:r>
      <w:r>
        <w:rPr>
          <w:rFonts w:cs="Cambria" w:ascii="Cambria" w:hAnsi="Cambria"/>
          <w:sz w:val="28"/>
          <w:szCs w:val="28"/>
          <w:lang w:val="en-US" w:eastAsia="zh-CN"/>
        </w:rPr>
        <w:t>5</w:t>
      </w:r>
      <w:r>
        <w:rPr>
          <w:rFonts w:ascii="Cambria" w:hAnsi="Cambria" w:cs="Cambria"/>
          <w:sz w:val="28"/>
          <w:szCs w:val="28"/>
        </w:rPr>
        <w:t>日</w:t>
      </w:r>
    </w:p>
    <w:p>
      <w:pPr>
        <w:pStyle w:val="Normal"/>
        <w:ind w:firstLine="560"/>
        <w:rPr>
          <w:rFonts w:ascii="Cambria" w:hAnsi="Cambria" w:cs="Cambria"/>
          <w:sz w:val="28"/>
          <w:szCs w:val="28"/>
        </w:rPr>
      </w:pPr>
      <w:r>
        <w:rPr>
          <w:rFonts w:ascii="Cambria" w:hAnsi="Cambria" w:cs="Cambria"/>
          <w:sz w:val="28"/>
          <w:szCs w:val="28"/>
        </w:rPr>
        <w:t>联系人</w:t>
      </w:r>
      <w:r>
        <w:rPr>
          <w:rFonts w:cs="Cambria" w:ascii="Cambria" w:hAnsi="Cambria"/>
          <w:sz w:val="28"/>
          <w:szCs w:val="28"/>
        </w:rPr>
        <w:t>:</w:t>
      </w:r>
      <w:r>
        <w:rPr>
          <w:rFonts w:ascii="Cambria" w:hAnsi="Cambria" w:cs="Cambria"/>
          <w:sz w:val="28"/>
          <w:szCs w:val="28"/>
        </w:rPr>
        <w:t>农机管理科</w:t>
      </w:r>
      <w:r>
        <w:rPr>
          <w:rFonts w:ascii="Cambria" w:hAnsi="Cambria" w:cs="Cambria" w:eastAsia="Cambria"/>
          <w:sz w:val="28"/>
          <w:szCs w:val="28"/>
        </w:rPr>
        <w:t xml:space="preserve">   </w:t>
      </w:r>
      <w:r>
        <w:rPr>
          <w:rFonts w:ascii="Cambria" w:hAnsi="Cambria" w:cs="Cambria"/>
          <w:sz w:val="28"/>
          <w:szCs w:val="28"/>
        </w:rPr>
        <w:t>王宝成</w:t>
      </w:r>
      <w:r>
        <w:rPr>
          <w:rFonts w:ascii="Cambria" w:hAnsi="Cambria" w:cs="Cambria" w:eastAsia="Cambria"/>
          <w:sz w:val="28"/>
          <w:szCs w:val="28"/>
          <w:lang w:val="en-US" w:eastAsia="zh-CN"/>
        </w:rPr>
        <w:t xml:space="preserve">   </w:t>
      </w:r>
      <w:r>
        <w:rPr>
          <w:rFonts w:ascii="Cambria" w:hAnsi="Cambria" w:cs="Cambria"/>
          <w:sz w:val="28"/>
          <w:szCs w:val="28"/>
        </w:rPr>
        <w:t>电</w:t>
      </w:r>
      <w:r>
        <w:rPr>
          <w:rFonts w:ascii="Cambria" w:hAnsi="Cambria" w:cs="Cambria" w:eastAsia="Cambria"/>
          <w:sz w:val="28"/>
          <w:szCs w:val="28"/>
        </w:rPr>
        <w:t xml:space="preserve">  </w:t>
      </w:r>
      <w:r>
        <w:rPr>
          <w:rFonts w:ascii="Cambria" w:hAnsi="Cambria" w:cs="Cambria"/>
          <w:sz w:val="28"/>
          <w:szCs w:val="28"/>
        </w:rPr>
        <w:t>话</w:t>
      </w:r>
      <w:r>
        <w:rPr>
          <w:rFonts w:cs="Cambria" w:ascii="Cambria" w:hAnsi="Cambria"/>
          <w:sz w:val="28"/>
          <w:szCs w:val="28"/>
        </w:rPr>
        <w:t>:</w:t>
      </w:r>
      <w:r>
        <w:rPr>
          <w:rFonts w:cs="Cambria" w:ascii="Cambria" w:hAnsi="Cambria"/>
          <w:sz w:val="28"/>
          <w:szCs w:val="28"/>
          <w:lang w:val="en-US" w:eastAsia="zh-CN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87016212  </w:t>
      </w:r>
    </w:p>
    <w:p>
      <w:pPr>
        <w:pStyle w:val="Normal"/>
        <w:ind w:firstLine="84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eastAsia="Cambria" w:cs="Cambria" w:ascii="Cambria" w:hAnsi="Cambria"/>
          <w:sz w:val="28"/>
          <w:szCs w:val="28"/>
          <w:lang w:val="en-US" w:eastAsia="zh-CN"/>
        </w:rPr>
        <w:t xml:space="preserve">                      </w:t>
      </w:r>
      <w:r>
        <w:rPr>
          <w:rFonts w:eastAsia="Cambria" w:cs="Cambria" w:ascii="Cambria" w:hAnsi="Cambria"/>
          <w:sz w:val="28"/>
          <w:szCs w:val="28"/>
        </w:rPr>
        <w:t xml:space="preserve"> </w:t>
      </w:r>
    </w:p>
    <w:p>
      <w:pPr>
        <w:pStyle w:val="Normal"/>
        <w:ind w:firstLine="8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4480"/>
        <w:rPr>
          <w:rFonts w:ascii="Cambria" w:hAnsi="Cambria" w:cs="Cambria"/>
          <w:sz w:val="28"/>
          <w:szCs w:val="28"/>
        </w:rPr>
      </w:pPr>
      <w:r>
        <w:rPr>
          <w:rFonts w:ascii="Cambria" w:hAnsi="Cambria" w:cs="Cambria"/>
          <w:sz w:val="28"/>
          <w:szCs w:val="28"/>
        </w:rPr>
        <w:t>法库县农业农村局</w:t>
      </w:r>
    </w:p>
    <w:p>
      <w:pPr>
        <w:pStyle w:val="Normal"/>
        <w:ind w:firstLine="840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</w:t>
      </w:r>
      <w:r>
        <w:rPr>
          <w:rFonts w:eastAsia="Cambria" w:cs="Cambria" w:ascii="Cambria" w:hAnsi="Cambria"/>
          <w:sz w:val="28"/>
          <w:szCs w:val="28"/>
          <w:lang w:val="en-US" w:eastAsia="zh-CN"/>
        </w:rPr>
        <w:t xml:space="preserve">   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eastAsia="Cambria" w:cs="Cambria" w:ascii="Cambria" w:hAnsi="Cambria"/>
          <w:sz w:val="28"/>
          <w:szCs w:val="28"/>
          <w:lang w:val="en-US" w:eastAsia="zh-CN"/>
        </w:rPr>
        <w:t xml:space="preserve">      </w:t>
      </w:r>
      <w:r>
        <w:rPr>
          <w:rFonts w:cs="Cambria" w:ascii="Cambria" w:hAnsi="Cambria"/>
          <w:sz w:val="28"/>
          <w:szCs w:val="28"/>
        </w:rPr>
        <w:t>202</w:t>
      </w:r>
      <w:r>
        <w:rPr>
          <w:rFonts w:cs="Cambria" w:ascii="Cambria" w:hAnsi="Cambria"/>
          <w:sz w:val="28"/>
          <w:szCs w:val="28"/>
          <w:lang w:val="en-US" w:eastAsia="zh-CN"/>
        </w:rPr>
        <w:t>3</w:t>
      </w:r>
      <w:r>
        <w:rPr>
          <w:rFonts w:ascii="Cambria" w:hAnsi="Cambria" w:cs="Cambria"/>
          <w:sz w:val="28"/>
          <w:szCs w:val="28"/>
        </w:rPr>
        <w:t>年</w:t>
      </w:r>
      <w:r>
        <w:rPr>
          <w:rFonts w:cs="Cambria" w:ascii="Cambria" w:hAnsi="Cambria"/>
          <w:sz w:val="28"/>
          <w:szCs w:val="28"/>
          <w:lang w:val="en-US" w:eastAsia="zh-CN"/>
        </w:rPr>
        <w:t>11</w:t>
      </w:r>
      <w:r>
        <w:rPr>
          <w:rFonts w:ascii="Cambria" w:hAnsi="Cambria" w:cs="Cambria"/>
          <w:sz w:val="28"/>
          <w:szCs w:val="28"/>
        </w:rPr>
        <w:t>月</w:t>
      </w:r>
      <w:r>
        <w:rPr>
          <w:rFonts w:cs="Cambria" w:ascii="Cambria" w:hAnsi="Cambria"/>
          <w:sz w:val="28"/>
          <w:szCs w:val="28"/>
          <w:lang w:val="en-US" w:eastAsia="zh-CN"/>
        </w:rPr>
        <w:t>20</w:t>
      </w:r>
      <w:r>
        <w:rPr>
          <w:rFonts w:ascii="Cambria" w:hAnsi="Cambria" w:cs="Cambria"/>
          <w:sz w:val="28"/>
          <w:szCs w:val="28"/>
        </w:rPr>
        <w:t>日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5:15:00Z</dcterms:created>
  <dc:creator>xbany</dc:creator>
  <dc:description/>
  <dc:language>en-US</dc:language>
  <cp:lastModifiedBy>（农业农村局）总收发</cp:lastModifiedBy>
  <cp:lastPrinted>2021-03-23T14:23:00Z</cp:lastPrinted>
  <dcterms:modified xsi:type="dcterms:W3CDTF">2023-11-21T06:19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BBF59429CA48898E15045BFBC3460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